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ЫРОВСКАЯ СЕЛЬСКА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/22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я в решение Ныровской сельской Дум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09.12.2016 № 47/21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ыровская сельская Дума РЕ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1. Внести в решение Ныровской сельской Думы от 09.12.2016 № 47/212 «Об утверждении </w:t>
      </w:r>
      <w:hyperlink w:anchor="P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 о порядк</w:t>
        </w:r>
      </w:hyperlink>
      <w:r>
        <w:rPr>
          <w:rFonts w:cs="Times New Roman" w:ascii="Times New Roman" w:hAnsi="Times New Roman"/>
          <w:sz w:val="28"/>
          <w:szCs w:val="28"/>
        </w:rPr>
        <w:t>е обращения за ежемесячной доплатой к страховой пенсии по старости (инвалидности), назначения, перерасчета и выплаты доплаты к страховой пенсии лицам, замещавшим муниципальные должности Ныров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>» (далее - Положение) следующее изменение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ункт 4.8. раздела 4 Положения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4.8. Выплата доплаты к пенсии приостанавливается со дня начала работы или осуществляется иной оплачиваемой деятельност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5:00Z</dcterms:created>
  <dc:creator>Пользователь</dc:creator>
  <dc:description/>
  <cp:keywords/>
  <dc:language>en-US</dc:language>
  <cp:lastModifiedBy>Пользователь</cp:lastModifiedBy>
  <cp:lastPrinted>2017-02-20T15:31:00Z</cp:lastPrinted>
  <dcterms:modified xsi:type="dcterms:W3CDTF">2017-02-20T12:33:00Z</dcterms:modified>
  <cp:revision>14</cp:revision>
  <dc:subject/>
  <dc:title/>
</cp:coreProperties>
</file>