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19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ыровской сельской Думы                    от 28.09.2015 № 29/1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рганизации и проведения публичных слушаний в муниципальном образовании Ныровское сельское поселение, утвержденный решением Ныровской сельской Думы 28.09.2015 № 29/132 (далее – Порядок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части 2.1 раздела 2 Порядка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b/>
            <w:color w:val="666699"/>
            <w:sz w:val="28"/>
            <w:szCs w:val="28"/>
            <w:shd w:fill="FFFFFF" w:val="clear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Н. Тохт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onsplusnormal">
    <w:name w:val="consplusnormal"/>
    <w:basedOn w:val="WW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7:00Z</dcterms:created>
  <dc:creator>Ганжа Л.В.</dc:creator>
  <dc:description/>
  <cp:keywords/>
  <dc:language>en-US</dc:language>
  <cp:lastModifiedBy>Пользователь</cp:lastModifiedBy>
  <cp:lastPrinted>2017-02-20T15:08:00Z</cp:lastPrinted>
  <dcterms:modified xsi:type="dcterms:W3CDTF">2017-02-20T12:11:00Z</dcterms:modified>
  <cp:revision>4</cp:revision>
  <dc:subject/>
  <dc:title/>
</cp:coreProperties>
</file>