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ЫРОВСКАЯ СЕЛЬСКА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/21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б утверждении Положения о земельном налог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В соответствии с главой 31 Налогового кодекса Российской Федерации, пунктом 3 части 10 статьи 35 Федерального закона от 06.10.2003 № 131-ФЗ «Об общих принципах организации местного самоуправления в Российской Федерации, на основании пункта 3 части 1 статьи 22 Устава муниципального образования Ныровское сельское поселение, Ныровская сельская Дума РЕ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1. Установить и ввести в действие на территории муниципального образования Ныровское сельское  поселение земельный нало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Утвердить положение о земельном налоге на территории муниципального образования Ныровское сельское поселение согласно прилож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Признать утратившими силу решения Ныровской сельской Ду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.11.2007 № 21/117 «О земельном налог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28.03.2008 № 4/27 «О протесте прокурор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09.11.2010 № 30/134 «О внесении изменений в решение Ныровской сельской думы от 09.11.2007 №21/117 «О земельном налоге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28.01.2010 № 33/146 «О внесении изменений в решение Ныровской сельской Думы от 09.11.2007 № 21/117  «О земельном налоге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24.05.2013 № 7/37 «О внесении изменений в решение Ныровской сельской Думы от 09.11.2007 № 21/11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10.06.2014 № 15/66 «О внесении изменений в решение Ныровской сельской Думы от 09.11.2007 № 21/11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12.11.2015 № 30/135 «О внесении изменений в решение Ныровской сельской Думы от 09.11.2007 № 21/11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26.11.2015 № 31/141 «О внесении изменений в решение Ныровской сельской Думы от 09.11.2007 № 21/11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.05.2016 № 37/169 «О внесении изменений в решение Ныровской сельской Думы от 09.11.2007 № 21/117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публиковать настоящее решение в Бюллетене органов местного самоуправления Ныровского сельского поселения Тужинского района Кировской обла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Настоящее решение вступает в силу с 01.01.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Г.Н. Тохтеев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О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Ныровской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й Думы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.12.2016 № 47/211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о земельном налог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1.1. Земельный налог (далее — налог) устанавливается и вводится в действие главой 31 Налогового кодекса Российской Федерации и настоящим решением и обязателен к уплате на территории муниципального образования Ныровское сельское поселение (далее - поселение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1.2. Настоящим Положением в соответствии с главой 31 Налогового кодекса Российской Федерации (далее - НК РФ) на территории поселения устанавливаются ставки налога, порядок и сроки уплаты налога и авансовых платежей по налогу, устанавливаются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. Налоговые ставк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2.1. Налоговые ставки устанавливаются в следующих размера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1) 0,3 процента в отношении земельных участков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) 1,5 процента в отношении прочих земельных участ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 Налоговые льготы, основания и порядок их примен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3.1.От уплаты земельного налога освобожда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3.1.1. налогоплательщики в соответствии со статьей 395 Налогового кодекса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3.1.2. органы местного самоуправления муниципального образования Ныровское сельское поселение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.3. областные и муниципальные бюджетные учреждения и организ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4. ветераны и инвалиды Великой Отечественной вой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 Основанием для предоставления налоговых льгот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2.1. свидетельство государственной регистрации юридического лица – для категорий налогоплательщиков, установленными пунктами 3.1.2, 3.1.3 части 3.1. настоящего раздел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2. удостоверение ветерана, инвалида Великой Отечественной войны – для категорий налогоплательщиков, указанных в пункте 3.1.4 части 3.1. настоящего раздел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 Отчетный пери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4.1. Отчетный период для налогоплательщиков — организаций устанавливается как первый квартал, второй квартал и третий квартал календарного года, если иное не установлено подпунктом 4.2 настоящего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4.2. Для налогоплательщиков — организаций начислившим сумму налога за прошедший год менее пяти тысяч  тыс. руб., отчетный период не устанавливае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ab/>
        <w:t>5. Порядок и сроки уплаты налога и авансовых платежей по налог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5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28165/0e8bee3e6576f35d75ce0b3fd1a91241ce187b54/" \l "dst135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статьей 389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логов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декса Российской Федерац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2. Налогоплательщики — организации начислившие сумму налога за прошедший год пять тысяч рублей и более, по итогам каждого отчетного периода уплачивают авансовые платежи не позднее 10 мая, 10 августа, 10 ноября текущего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Налог, подлежащий уплате по итогам налогового периода, уплачивается не позднее 10 февраля года, следующего за истекшим налоговым периодом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5"/>
          <w:shd w:fill="FFFFFF" w:val="clear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5.3. </w:t>
      </w:r>
      <w:r>
        <w:rPr>
          <w:rFonts w:cs="Times New Roman" w:ascii="Times New Roman" w:hAnsi="Times New Roman"/>
          <w:color w:val="000000"/>
          <w:sz w:val="28"/>
          <w:szCs w:val="25"/>
          <w:shd w:fill="FFFFFF" w:val="clear"/>
        </w:rPr>
        <w:t>Налогоплательщикам – физическим лицам авансовый платёж  по земельному налогу не начисляе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5"/>
          <w:shd w:fill="FFFFFF" w:val="clear"/>
        </w:rPr>
        <w:t xml:space="preserve">5.4. </w:t>
      </w:r>
      <w:r>
        <w:rPr>
          <w:rFonts w:cs="Times New Roman" w:ascii="Times New Roman" w:hAnsi="Times New Roman"/>
          <w:sz w:val="28"/>
          <w:szCs w:val="24"/>
        </w:rPr>
        <w:t>Налогоплательщики — физические лица уплачивают налог в срок не позднее 01 декабря года, следующего за истекшим налоговым период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ab/>
        <w:t>6. Порядок и сроки представления налогоплательщиками документов, подтверждающих право на уменьшение налоговой базы в соответствии со статьей 391 НК РФ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уменьшение налоговой базы в соответствии с пунктом 5 статьи 391 НК РФ, предоставляются налогоплательщиками в налоговые органы по своему выбору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ab/>
        <w:t>При определении налоговыми органами налоговой базы для налогоплательщиков, указанных в п.4 статьи 391 НК РФ, уменьшение на необлагаемую налогом сумму в соответствии с п.5 ст. 391 НК РФ производится на основании письменного заявления и документов, подтверждающих право на уменьшение налоговой баз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5:00Z</dcterms:created>
  <dc:creator>Пользователь</dc:creator>
  <dc:description/>
  <cp:keywords/>
  <dc:language>en-US</dc:language>
  <cp:lastModifiedBy>Пользователь</cp:lastModifiedBy>
  <cp:lastPrinted>2016-12-09T09:14:00Z</cp:lastPrinted>
  <dcterms:modified xsi:type="dcterms:W3CDTF">2016-12-09T06:15:00Z</dcterms:modified>
  <cp:revision>7</cp:revision>
  <dc:subject/>
  <dc:title/>
</cp:coreProperties>
</file>