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09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>47/2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 xml:space="preserve">О внесении изменения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  <w:t>от 08.09.2016 № 44/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 соответствии со статьей 47.2 Бюджетного кодекса Российской Федерации, Ныровская сельская Дума РЕШИЛ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Внести в решение Ныровской сельской Думы от 08.09.2016                   № 44/199, пунктом 1 которого утверждено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Ныровское сельское поселение (далее - Положение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>в части 6 статьи 10 главы 3 Положения слова "законодательством Российской Федерации о страховых взносах" заменить словами "законодательством Российской Федерации 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 01.01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               Г.Н. Тохт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Пользователь</dc:creator>
  <dc:description/>
  <cp:keywords/>
  <dc:language>en-US</dc:language>
  <cp:lastModifiedBy>Пользователь</cp:lastModifiedBy>
  <cp:lastPrinted>2016-12-09T08:55:00Z</cp:lastPrinted>
  <dcterms:modified xsi:type="dcterms:W3CDTF">2016-12-09T05:56:00Z</dcterms:modified>
  <cp:revision>5</cp:revision>
  <dc:subject/>
  <dc:title/>
</cp:coreProperties>
</file>