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/2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Ны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 Ныровской сель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5.12.2008 № 11/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Российской Федерации», законом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на основании статьи 35.1 Устава муниципального образования Ныровское сельское поселение Ныровская сельская Дума РЕШИЛА: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Ныровской сельской Думы от 15.12.2008              № 11/53, пунктом 1 которого утвержден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я о статусе депутата Ныровской сельской 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главы Ныровского сельского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(далее - Положение) следующее изменение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часть 3 статьи 10 Положения пунктом 6 следующего содержа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6) единовременная денежная выплата в размере, четырехмесячного денежного содержания, выплачиваемая в порядке и на условиях, предусмотренных статьей 35.1 Устава муниципального образования Ныровское сельское поселение.». 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момента его официального опубликования в Бюллетене органов местного самоуправления Ныровского сельского поселения Тужинского района Кировской обла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Ныровск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                                                             Г.Н. Тохте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15.12.2008 № 11-5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2:00Z</dcterms:created>
  <dc:creator>Пользователь</dc:creator>
  <dc:description/>
  <cp:keywords/>
  <dc:language>en-US</dc:language>
  <cp:lastModifiedBy>Пользователь</cp:lastModifiedBy>
  <cp:lastPrinted>2016-11-09T10:36:00Z</cp:lastPrinted>
  <dcterms:modified xsi:type="dcterms:W3CDTF">2016-11-09T07:36:00Z</dcterms:modified>
  <cp:revision>6</cp:revision>
  <dc:subject/>
  <dc:title/>
</cp:coreProperties>
</file>