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ЫРОВСКАЯ СЕЛЬСКАЯ ДУМА</w:t>
        <w:br/>
        <w:t>ТУЖИНСКОГО РАЙОНА КИРОВСКОЙ ОБЛАСТИ</w:t>
        <w:br/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567"/>
        <w:gridCol w:w="177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/2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ы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роприятиях, направленных на достижение ц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ных в решении референ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131-ФЗ «Об общих принципах организации местного самоуправления в Российской Федерации», с постановлением Территориальной избирательной комиссии от 19.09.2016 № 21/158 «О результатах местного референдума на территории Ныровского сельского поселения Тужинского района Кировской области 18 сентября 2016 года», с Положением о самообложении граждан, утвержденным решением Ныровской сельской Думы от 11.03.2010 № 23/101, Ныровская сельская Дума РЕШИЛ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средства самообложения граждан на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и содержание автомобильных дорог и инженерных сооружений на них в границах поселения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уличного освещения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содержание мест захоронения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ремонт и содержание памятников воинам, погибшим в ВОВ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свалок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счетов технического обслуживания;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мероприятия (озеленение территории поселения, ликвидация несанкционированных свалок, обкашивание территории поселения и т.д.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администрации Ныровского сельского поселения представлять отчет о расходовании средств самообложения за отчетный год до 01 марта следующего года на рассмотрение в Ныровскую сельскую Дум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официального опубликования в Бюллетене органов местного самоуправления Ныровского сельского поселения Тужинского района Кировской област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ы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6:00Z</dcterms:created>
  <dc:creator>Teacher</dc:creator>
  <dc:description/>
  <cp:keywords/>
  <dc:language>en-US</dc:language>
  <cp:lastModifiedBy>Пользователь</cp:lastModifiedBy>
  <cp:lastPrinted>2016-10-07T15:05:00Z</cp:lastPrinted>
  <dcterms:modified xsi:type="dcterms:W3CDTF">2016-10-07T12:05:00Z</dcterms:modified>
  <cp:revision>26</cp:revision>
  <dc:subject/>
  <dc:title/>
</cp:coreProperties>
</file>