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АЯ СЕЛЬСКАЯ ДУ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9.2016</w:t>
            </w:r>
          </w:p>
        </w:tc>
        <w:tc>
          <w:tcPr>
            <w:tcW w:w="319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9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оложения о бюджетном процессе в муниципальном образовании Ныр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Ныровская сельская Дума РЕШИЛА:</w:t>
      </w:r>
    </w:p>
    <w:p>
      <w:pPr>
        <w:pStyle w:val="Normal"/>
        <w:spacing w:before="0" w:after="0"/>
        <w:ind w:firstLine="709"/>
        <w:jc w:val="both"/>
        <w:rPr/>
      </w:pPr>
      <w:r>
        <w:rPr>
          <w:rFonts w:cs="Times New Roman" w:ascii="Times New Roman" w:hAnsi="Times New Roman"/>
          <w:sz w:val="28"/>
          <w:szCs w:val="28"/>
        </w:rPr>
        <w:t>1. Утвердить По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о бюджетном процессе в муниципальном образовании Ныровское сельское поселение согласно прилож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Ныровской сельской Ду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15.12.2008 № 11/50 «Об утверждении Положения о бюджетном процессе в муниципальном образовании Ныровское сельское поселение»</w:t>
      </w:r>
    </w:p>
    <w:p>
      <w:pPr>
        <w:pStyle w:val="Normal"/>
        <w:spacing w:before="0" w:after="0"/>
        <w:ind w:firstLine="709"/>
        <w:jc w:val="both"/>
        <w:rPr/>
      </w:pPr>
      <w:r>
        <w:rPr>
          <w:rFonts w:cs="Times New Roman" w:ascii="Times New Roman" w:hAnsi="Times New Roman"/>
          <w:sz w:val="28"/>
          <w:szCs w:val="28"/>
        </w:rPr>
        <w:t>от 16.04.2009 №14/60 «О внесении изменений в решение Ныровской сельской Думы от 15.12.2008 № 11/50 «Об утверждении Положения о бюджетном процессе в муниципальном образовании Ныровское сельское поселение»»;</w:t>
      </w:r>
    </w:p>
    <w:p>
      <w:pPr>
        <w:pStyle w:val="Normal"/>
        <w:spacing w:before="0" w:after="0"/>
        <w:ind w:firstLine="709"/>
        <w:jc w:val="both"/>
        <w:rPr/>
      </w:pPr>
      <w:r>
        <w:rPr>
          <w:rFonts w:cs="Times New Roman" w:ascii="Times New Roman" w:hAnsi="Times New Roman"/>
          <w:sz w:val="28"/>
          <w:szCs w:val="28"/>
        </w:rPr>
        <w:t>от 23.07.2009 № 16/71 «О внесении изменений в решение Ныровской сельской Думы второго созыва от 15.12.2008 №11/50 «Об утверждении Положения о бюджетном процессе в муниципальном образовании Ныровское сельское поселение»»;</w:t>
      </w:r>
    </w:p>
    <w:p>
      <w:pPr>
        <w:pStyle w:val="Normal"/>
        <w:spacing w:before="0" w:after="0"/>
        <w:ind w:firstLine="709"/>
        <w:jc w:val="both"/>
        <w:rPr/>
      </w:pPr>
      <w:r>
        <w:rPr>
          <w:rFonts w:cs="Times New Roman" w:ascii="Times New Roman" w:hAnsi="Times New Roman"/>
          <w:sz w:val="28"/>
          <w:szCs w:val="28"/>
        </w:rPr>
        <w:t>от 19.11.2013 № 10/47 «О внесении изменений в решение Ныровской сельской Думы от 15.12.2008 № 11/50»;</w:t>
      </w:r>
    </w:p>
    <w:p>
      <w:pPr>
        <w:pStyle w:val="Normal"/>
        <w:spacing w:before="0" w:after="0"/>
        <w:ind w:firstLine="709"/>
        <w:jc w:val="both"/>
        <w:rPr/>
      </w:pPr>
      <w:r>
        <w:rPr>
          <w:rFonts w:cs="Times New Roman" w:ascii="Times New Roman" w:hAnsi="Times New Roman"/>
          <w:sz w:val="28"/>
          <w:szCs w:val="28"/>
        </w:rPr>
        <w:t>от 30.04.2014 №14/64 «О внесении изменений в решение Ныровской сельской Думы от 15.12.2008 № 11/50»;</w:t>
      </w:r>
    </w:p>
    <w:p>
      <w:pPr>
        <w:pStyle w:val="Normal"/>
        <w:spacing w:before="0" w:after="0"/>
        <w:ind w:firstLine="709"/>
        <w:jc w:val="both"/>
        <w:rPr/>
      </w:pPr>
      <w:r>
        <w:rPr>
          <w:rFonts w:cs="Times New Roman" w:ascii="Times New Roman" w:hAnsi="Times New Roman"/>
          <w:sz w:val="28"/>
          <w:szCs w:val="28"/>
        </w:rPr>
        <w:t>от 23.12.2014 № 23/91 «О внесении изменений в решение Ныровской сельской Думы от 15.12.2008 № 11/50»;</w:t>
      </w:r>
    </w:p>
    <w:p>
      <w:pPr>
        <w:pStyle w:val="Normal"/>
        <w:spacing w:before="0" w:after="0"/>
        <w:ind w:firstLine="709"/>
        <w:jc w:val="both"/>
        <w:rPr/>
      </w:pPr>
      <w:r>
        <w:rPr>
          <w:rFonts w:cs="Times New Roman" w:ascii="Times New Roman" w:hAnsi="Times New Roman"/>
          <w:sz w:val="28"/>
          <w:szCs w:val="28"/>
        </w:rPr>
        <w:t>от 12.11.2015 № 30/139 «О внесении изменений в решение Ныровской сельской Думы от 15.12.2008 № 11/50»;</w:t>
      </w:r>
    </w:p>
    <w:p>
      <w:pPr>
        <w:pStyle w:val="Normal"/>
        <w:spacing w:before="0" w:after="0"/>
        <w:ind w:firstLine="709"/>
        <w:jc w:val="both"/>
        <w:rPr/>
      </w:pPr>
      <w:r>
        <w:rPr>
          <w:rFonts w:cs="Times New Roman" w:ascii="Times New Roman" w:hAnsi="Times New Roman"/>
          <w:sz w:val="28"/>
          <w:szCs w:val="28"/>
        </w:rPr>
        <w:t>от 26.11.2015 № 31/140 «О внесении изменений в решение Ныровской сельской Думы от 15.12.2008 № 11/50»;</w:t>
      </w:r>
    </w:p>
    <w:p>
      <w:pPr>
        <w:pStyle w:val="Normal"/>
        <w:spacing w:before="0" w:after="0"/>
        <w:ind w:firstLine="709"/>
        <w:jc w:val="both"/>
        <w:rPr/>
      </w:pPr>
      <w:r>
        <w:rPr>
          <w:rFonts w:cs="Times New Roman" w:ascii="Times New Roman" w:hAnsi="Times New Roman"/>
          <w:sz w:val="28"/>
          <w:szCs w:val="28"/>
        </w:rPr>
        <w:t>от 25.02.2016 № 34/151 «О внесении изменений в решение Ныровской сельской Думы от 15.12.2008 № 11/50»;</w:t>
      </w:r>
    </w:p>
    <w:p>
      <w:pPr>
        <w:pStyle w:val="Normal"/>
        <w:spacing w:before="0" w:after="0"/>
        <w:ind w:firstLine="709"/>
        <w:jc w:val="both"/>
        <w:rPr/>
      </w:pPr>
      <w:r>
        <w:rPr>
          <w:rFonts w:cs="Times New Roman" w:ascii="Times New Roman" w:hAnsi="Times New Roman"/>
          <w:sz w:val="28"/>
          <w:szCs w:val="28"/>
        </w:rPr>
        <w:t>от 17.06.2016 № 39/179 «О внесении изменений в решение Ныровской сельской Думы от 15.12.2008 № 11/5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Normal"/>
        <w:spacing w:lineRule="auto" w:line="240" w:before="0" w:after="0"/>
        <w:jc w:val="both"/>
        <w:rPr/>
      </w:pPr>
      <w:r>
        <w:rPr>
          <w:rFonts w:cs="Times New Roman" w:ascii="Times New Roman" w:hAnsi="Times New Roman"/>
          <w:sz w:val="28"/>
          <w:szCs w:val="28"/>
        </w:rPr>
        <w:t>сельского поселения                                                                         Н.П. Дуд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Решением Ныровской </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 xml:space="preserve">сельской Думы </w:t>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от 08.09.2016 № 44/1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ыров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 Предмет правового регулирования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рганизацию и функционирование бюджетной системы муниципального образования Ныровское сельское поселение (далее – поселение), организацию бюджетного процесса в поселении, регламентирует деятельность участников бюджетного процесса по составлению и рассмотрению проекта бюджета поселения, утверждению и исполнению бюджета поселения, а также контролю за его исполнением, составлению, внешней проверке, рассмотрению и утверждению бюджетн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й процесс в поселении регулируется Бюджетным кодексом Российской Федерации, федеральными законами, законами Кировской области и другими нормативными правовыми актами Российской Федерации и Кировской области, настоящим Положением, решением Ныровской сельской Думы (далее – сельская Дума) о бюджете поселения на очередной финансовый год и плановый период и иными нормативными правовыми актами Ныров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Бюджетная система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Структура бюджетной системы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бюджету бюджетной системы поселения относится бюджет  Ны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5. Правовая форма бюджетной системы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юджет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ельской Ду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Доходы бюджета бюджетной системы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6. Формирование до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ы бюджета бюджетной системы поселения формируются в соответствии с бюджетным законодательством Российской Федерации и Кировской области, законодательством о налогах и сборах и иных обязательных плате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 Прогнозирование доходов</w:t>
      </w:r>
    </w:p>
    <w:p>
      <w:pPr>
        <w:pStyle w:val="Normal"/>
        <w:numPr>
          <w:ilvl w:val="0"/>
          <w:numId w:val="0"/>
        </w:numPr>
        <w:shd w:fill="FFFFFF" w:val="clear"/>
        <w:spacing w:lineRule="auto" w:line="240" w:before="0" w:after="0"/>
        <w:ind w:firstLine="389"/>
        <w:jc w:val="both"/>
        <w:outlineLvl w:val="3"/>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ходы бюджета поселения прогнозируются на основе прогноза социально-экономического развития муниципального образования Ныровское сельское поселение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Кировской области и муниципальных правовых актов Ныровской сельской Думы, устанавливающих неналоговые доходы бюджета поселения, действующих на день внесения проекта решения о бюджете поселения в сельскую Думу. </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8. Доходы бюдж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за счет:</w:t>
      </w:r>
    </w:p>
    <w:p>
      <w:pPr>
        <w:pStyle w:val="Heading4"/>
        <w:shd w:fill="FFFFFF" w:val="clear"/>
        <w:spacing w:before="0" w:after="0"/>
        <w:ind w:firstLine="389"/>
        <w:jc w:val="both"/>
        <w:rPr>
          <w:rFonts w:ascii="Arial" w:hAnsi="Arial" w:cs="Arial"/>
          <w:b w:val="false"/>
          <w:b w:val="false"/>
          <w:bCs w:val="false"/>
          <w:color w:val="000000"/>
        </w:rPr>
      </w:pPr>
      <w:r>
        <w:rPr>
          <w:b w:val="false"/>
        </w:rPr>
        <w:t>1) федеральных налогов и сборов, в том числе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федеральным и областным законами о бюджете, решением районной Думы и сельской Думы о бюджете поселения на очередной финансовый год и плановый период, решением сельской Думы о межбюджетных отношениях</w:t>
      </w:r>
      <w:r>
        <w:rPr>
          <w:b w:val="false"/>
          <w:bCs w:val="false"/>
          <w:color w:val="000000"/>
        </w:rPr>
        <w:t>;</w:t>
      </w:r>
      <w:r>
        <w:rPr>
          <w:rStyle w:val="Appleconvertedspace"/>
          <w:b/>
          <w:bCs/>
          <w:color w:val="000000"/>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налоговых доходов в соответствии с нормативами, установленными статьями 46 и 62 Бюджет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безвозмездных по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Внесение изменений в решения сельской Ду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доходов бюджета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я сельской Думы о внесении изменений в муниципальные правовые акты о местных налогах, решения сельской Дум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дня внесения в сельскую Думу проекта решения бюджете поселения на очередной финансовый год и плановый период в сроки, установленные решением сельской Ду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решения сельской Дум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й Думы о бюджете поселения на текущий финансовый год и планов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 Принятие решения о признании безнадежной к взысканию задолженности по платежам в бюджет и о ее списании (восстановлен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bookmarkStart w:id="0" w:name="dst4367"/>
      <w:bookmarkEnd w:id="0"/>
      <w:r>
        <w:rPr>
          <w:rFonts w:cs="Times New Roman" w:ascii="Times New Roman" w:hAnsi="Times New Roman"/>
          <w:color w:val="000000"/>
          <w:sz w:val="24"/>
          <w:szCs w:val="24"/>
          <w:lang w:eastAsia="ru-RU"/>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1" w:name="dst4368"/>
      <w:bookmarkEnd w:id="1"/>
      <w:r>
        <w:rPr>
          <w:rFonts w:cs="Times New Roman" w:ascii="Times New Roman" w:hAnsi="Times New Roman"/>
          <w:color w:val="000000"/>
          <w:sz w:val="24"/>
          <w:szCs w:val="24"/>
          <w:lang w:eastAsia="ru-RU"/>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lineRule="auto" w:line="240" w:before="0" w:after="0"/>
        <w:ind w:firstLine="709"/>
        <w:jc w:val="both"/>
        <w:rPr/>
      </w:pPr>
      <w:bookmarkStart w:id="2" w:name="dst4369"/>
      <w:bookmarkEnd w:id="2"/>
      <w:r>
        <w:rPr>
          <w:rFonts w:cs="Times New Roman" w:ascii="Times New Roman" w:hAnsi="Times New Roman"/>
          <w:color w:val="000000"/>
          <w:sz w:val="24"/>
          <w:szCs w:val="24"/>
          <w:lang w:eastAsia="ru-RU"/>
        </w:rPr>
        <w:t>2) признания банкротом индивидуального предпринимателя - плательщика платежей в бюджет в соответствии с Федеральным </w:t>
      </w:r>
      <w:hyperlink r:id="rId2">
        <w:r>
          <w:rPr>
            <w:rStyle w:val="InternetLink"/>
            <w:rFonts w:cs="Times New Roman" w:ascii="Times New Roman" w:hAnsi="Times New Roman"/>
            <w:color w:val="666699"/>
            <w:sz w:val="24"/>
            <w:szCs w:val="24"/>
            <w:lang w:eastAsia="ru-RU"/>
          </w:rPr>
          <w:t>законом</w:t>
        </w:r>
      </w:hyperlink>
      <w:r>
        <w:rPr>
          <w:rFonts w:cs="Times New Roman" w:ascii="Times New Roman" w:hAnsi="Times New Roman"/>
          <w:color w:val="000000"/>
          <w:sz w:val="24"/>
          <w:szCs w:val="24"/>
          <w:lang w:eastAsia="ru-RU"/>
        </w:rPr>
        <w:t>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hd w:fill="FFFFFF" w:val="clear"/>
        <w:spacing w:lineRule="auto" w:line="240" w:before="0" w:after="0"/>
        <w:ind w:firstLine="709"/>
        <w:jc w:val="both"/>
        <w:rPr/>
      </w:pPr>
      <w:bookmarkStart w:id="3" w:name="dst4370"/>
      <w:bookmarkEnd w:id="3"/>
      <w:r>
        <w:rPr>
          <w:rFonts w:cs="Times New Roman" w:ascii="Times New Roman" w:hAnsi="Times New Roman"/>
          <w:color w:val="000000"/>
          <w:sz w:val="24"/>
          <w:szCs w:val="24"/>
          <w:lang w:eastAsia="ru-RU"/>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4" w:name="dst4371"/>
      <w:bookmarkEnd w:id="4"/>
      <w:r>
        <w:rPr>
          <w:rFonts w:cs="Times New Roman" w:ascii="Times New Roman" w:hAnsi="Times New Roman"/>
          <w:color w:val="000000"/>
          <w:sz w:val="24"/>
          <w:szCs w:val="24"/>
          <w:lang w:eastAsia="ru-RU"/>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shd w:fill="FFFFFF" w:val="clear"/>
        <w:spacing w:lineRule="auto" w:line="240" w:before="0" w:after="0"/>
        <w:ind w:firstLine="709"/>
        <w:jc w:val="both"/>
        <w:rPr/>
      </w:pPr>
      <w:bookmarkStart w:id="5" w:name="dst4372"/>
      <w:bookmarkEnd w:id="5"/>
      <w:r>
        <w:rPr>
          <w:rFonts w:cs="Times New Roman" w:ascii="Times New Roman" w:hAnsi="Times New Roman"/>
          <w:color w:val="000000"/>
          <w:sz w:val="24"/>
          <w:szCs w:val="24"/>
          <w:lang w:eastAsia="ru-RU"/>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r>
        <w:fldChar w:fldCharType="begin"/>
      </w:r>
      <w:r>
        <w:rPr>
          <w:rStyle w:val="InternetLink"/>
          <w:sz w:val="24"/>
          <w:szCs w:val="24"/>
          <w:rFonts w:cs="Times New Roman" w:ascii="Times New Roman" w:hAnsi="Times New Roman"/>
          <w:color w:val="666699"/>
          <w:lang w:eastAsia="ru-RU"/>
        </w:rPr>
        <w:instrText xml:space="preserve"> HYPERLINK "http://www.consultant.ru/document/cons_doc_LAW_71450/57b9fef8b68d30e7650b213468eddee4000e8d8c/" \l "dst100348"</w:instrText>
      </w:r>
      <w:r>
        <w:rPr>
          <w:rStyle w:val="InternetLink"/>
          <w:sz w:val="24"/>
          <w:szCs w:val="24"/>
          <w:rFonts w:cs="Times New Roman" w:ascii="Times New Roman" w:hAnsi="Times New Roman"/>
          <w:color w:val="666699"/>
          <w:lang w:eastAsia="ru-RU"/>
        </w:rPr>
        <w:fldChar w:fldCharType="separate"/>
      </w:r>
      <w:r>
        <w:rPr>
          <w:rStyle w:val="InternetLink"/>
          <w:rFonts w:cs="Times New Roman" w:ascii="Times New Roman" w:hAnsi="Times New Roman"/>
          <w:color w:val="666699"/>
          <w:sz w:val="24"/>
          <w:szCs w:val="24"/>
          <w:lang w:eastAsia="ru-RU"/>
        </w:rPr>
        <w:t>пунктами 3</w:t>
      </w:r>
      <w:r>
        <w:rPr>
          <w:rStyle w:val="InternetLink"/>
          <w:sz w:val="24"/>
          <w:szCs w:val="24"/>
          <w:rFonts w:cs="Times New Roman" w:ascii="Times New Roman" w:hAnsi="Times New Roman"/>
          <w:color w:val="666699"/>
          <w:lang w:eastAsia="ru-RU"/>
        </w:rPr>
        <w:fldChar w:fldCharType="end"/>
      </w:r>
      <w:r>
        <w:rPr>
          <w:rFonts w:cs="Times New Roman" w:ascii="Times New Roman" w:hAnsi="Times New Roman"/>
          <w:color w:val="000000"/>
          <w:sz w:val="24"/>
          <w:szCs w:val="24"/>
          <w:lang w:eastAsia="ru-RU"/>
        </w:rPr>
        <w:t> и </w:t>
      </w:r>
      <w:r>
        <w:fldChar w:fldCharType="begin"/>
      </w:r>
      <w:r>
        <w:rPr>
          <w:rStyle w:val="InternetLink"/>
          <w:sz w:val="24"/>
          <w:szCs w:val="24"/>
          <w:rFonts w:cs="Times New Roman" w:ascii="Times New Roman" w:hAnsi="Times New Roman"/>
          <w:color w:val="666699"/>
          <w:lang w:eastAsia="ru-RU"/>
        </w:rPr>
        <w:instrText xml:space="preserve"> HYPERLINK "http://www.consultant.ru/document/cons_doc_LAW_71450/57b9fef8b68d30e7650b213468eddee4000e8d8c/" \l "dst100349"</w:instrText>
      </w:r>
      <w:r>
        <w:rPr>
          <w:rStyle w:val="InternetLink"/>
          <w:sz w:val="24"/>
          <w:szCs w:val="24"/>
          <w:rFonts w:cs="Times New Roman" w:ascii="Times New Roman" w:hAnsi="Times New Roman"/>
          <w:color w:val="666699"/>
          <w:lang w:eastAsia="ru-RU"/>
        </w:rPr>
        <w:fldChar w:fldCharType="separate"/>
      </w:r>
      <w:r>
        <w:rPr>
          <w:rStyle w:val="InternetLink"/>
          <w:rFonts w:cs="Times New Roman" w:ascii="Times New Roman" w:hAnsi="Times New Roman"/>
          <w:color w:val="666699"/>
          <w:sz w:val="24"/>
          <w:szCs w:val="24"/>
          <w:lang w:eastAsia="ru-RU"/>
        </w:rPr>
        <w:t>4 части 1 статьи 46</w:t>
      </w:r>
      <w:r>
        <w:rPr>
          <w:rStyle w:val="InternetLink"/>
          <w:sz w:val="24"/>
          <w:szCs w:val="24"/>
          <w:rFonts w:cs="Times New Roman" w:ascii="Times New Roman" w:hAnsi="Times New Roman"/>
          <w:color w:val="666699"/>
          <w:lang w:eastAsia="ru-RU"/>
        </w:rPr>
        <w:fldChar w:fldCharType="end"/>
      </w:r>
      <w:r>
        <w:rPr>
          <w:rFonts w:cs="Times New Roman" w:ascii="Times New Roman" w:hAnsi="Times New Roman"/>
          <w:color w:val="000000"/>
          <w:sz w:val="24"/>
          <w:szCs w:val="24"/>
          <w:lang w:eastAsia="ru-RU"/>
        </w:rPr>
        <w:t>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6" w:name="dst4373"/>
      <w:bookmarkEnd w:id="6"/>
      <w:r>
        <w:rPr>
          <w:rFonts w:cs="Times New Roman" w:ascii="Times New Roman" w:hAnsi="Times New Roman"/>
          <w:color w:val="000000"/>
          <w:sz w:val="24"/>
          <w:szCs w:val="24"/>
          <w:lang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7" w:name="dst4374"/>
      <w:bookmarkEnd w:id="7"/>
      <w:r>
        <w:rPr>
          <w:rFonts w:cs="Times New Roman" w:ascii="Times New Roman" w:hAnsi="Times New Roman"/>
          <w:color w:val="000000"/>
          <w:sz w:val="24"/>
          <w:szCs w:val="24"/>
          <w:lang w:eastAsia="ru-RU"/>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lineRule="auto" w:line="240" w:before="0" w:after="0"/>
        <w:ind w:firstLine="709"/>
        <w:jc w:val="both"/>
        <w:rPr/>
      </w:pPr>
      <w:bookmarkStart w:id="8" w:name="dst4375"/>
      <w:bookmarkEnd w:id="8"/>
      <w:r>
        <w:rPr>
          <w:rFonts w:cs="Times New Roman" w:ascii="Times New Roman" w:hAnsi="Times New Roman"/>
          <w:color w:val="000000"/>
          <w:sz w:val="24"/>
          <w:szCs w:val="24"/>
          <w:lang w:eastAsia="ru-RU"/>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3">
        <w:r>
          <w:rPr>
            <w:rStyle w:val="InternetLink"/>
            <w:rFonts w:cs="Times New Roman" w:ascii="Times New Roman" w:hAnsi="Times New Roman"/>
            <w:color w:val="666699"/>
            <w:sz w:val="24"/>
            <w:szCs w:val="24"/>
            <w:lang w:eastAsia="ru-RU"/>
          </w:rPr>
          <w:t>Кодексом</w:t>
        </w:r>
      </w:hyperlink>
      <w:r>
        <w:rPr>
          <w:rFonts w:cs="Times New Roman" w:ascii="Times New Roman" w:hAnsi="Times New Roman"/>
          <w:color w:val="000000"/>
          <w:sz w:val="24"/>
          <w:szCs w:val="24"/>
          <w:lang w:eastAsia="ru-RU"/>
        </w:rPr>
        <w:t>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9" w:name="dst4376"/>
      <w:bookmarkEnd w:id="9"/>
      <w:r>
        <w:rPr>
          <w:rFonts w:cs="Times New Roman" w:ascii="Times New Roman" w:hAnsi="Times New Roman"/>
          <w:color w:val="000000"/>
          <w:sz w:val="24"/>
          <w:szCs w:val="24"/>
          <w:lang w:eastAsia="ru-RU"/>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10" w:name="dst4377"/>
      <w:bookmarkEnd w:id="10"/>
      <w:r>
        <w:rPr>
          <w:rFonts w:cs="Times New Roman" w:ascii="Times New Roman" w:hAnsi="Times New Roman"/>
          <w:color w:val="000000"/>
          <w:sz w:val="24"/>
          <w:szCs w:val="24"/>
          <w:lang w:eastAsia="ru-RU"/>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11" w:name="dst4378"/>
      <w:bookmarkEnd w:id="11"/>
      <w:r>
        <w:rPr>
          <w:rFonts w:cs="Times New Roman" w:ascii="Times New Roman" w:hAnsi="Times New Roman"/>
          <w:color w:val="000000"/>
          <w:sz w:val="24"/>
          <w:szCs w:val="24"/>
          <w:lang w:eastAsia="ru-RU"/>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bookmarkStart w:id="12" w:name="dst4379"/>
      <w:bookmarkEnd w:id="12"/>
      <w:r>
        <w:rPr>
          <w:rFonts w:cs="Times New Roman" w:ascii="Times New Roman" w:hAnsi="Times New Roman"/>
          <w:color w:val="000000"/>
          <w:sz w:val="24"/>
          <w:szCs w:val="24"/>
          <w:lang w:eastAsia="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spacing w:lineRule="auto" w:line="240" w:before="0" w:after="0"/>
        <w:ind w:firstLine="709"/>
        <w:jc w:val="both"/>
        <w:rPr>
          <w:rFonts w:ascii="Times New Roman" w:hAnsi="Times New Roman" w:cs="Times New Roman"/>
          <w:i/>
          <w:i/>
          <w:sz w:val="24"/>
          <w:szCs w:val="24"/>
        </w:rPr>
      </w:pPr>
      <w:bookmarkStart w:id="13" w:name="dst4380"/>
      <w:bookmarkEnd w:id="13"/>
      <w:r>
        <w:rPr>
          <w:rFonts w:cs="Times New Roman" w:ascii="Times New Roman" w:hAnsi="Times New Roman"/>
          <w:color w:val="000000"/>
          <w:sz w:val="24"/>
          <w:szCs w:val="24"/>
          <w:lang w:eastAsia="ru-RU"/>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4. Расходы бюджета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Статья 11. Формирование расходов</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поселения осуществляется в соответствии с расходными обязательствами, установленными федеральным и областным законодательством, муниципальными правовыми актами, договорами и соглашениями, заключенными органом местного самоуправления, исполнение которых должно происходить в очередном финансовом году (в очередном финансовом году и плановом периоде) за счет средст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2. Резервный фонд</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поселения устанавливается  решением сельской Думы о бюджете поселения на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расходования средств резервного фонда устанавливается нормативным правовым акто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ных ассигнований резервного фонда администрации поселения прилагается к годовому отчету об исполнении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ья 13. Дорожный фонд</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В Ныровском сельском поселении создается дорожный фонд Ныровского сельского поселения, который является частью средств бюджета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бъем бюджетных ассигнований дорожного фонда Ныровского сельского поселения утверждается решением сельской Думы о бюджете поселения в размере не менее прогнозируемого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платы в счет возмещения вреда, причиняемого автомобильным дорогам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ных поступлений в местный бюджет, утвержденных решением сельской Думы, предусматривающим создание муниципального дорож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Бюджетные ассигнования дорожного фонда Ныровского сельского посел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ъем бюджетных ассигнований дорожного фонда подлежит увеличению (уменьшению) в текущем финансовом году:</w:t>
      </w:r>
    </w:p>
    <w:p>
      <w:pPr>
        <w:pStyle w:val="Normal"/>
        <w:spacing w:lineRule="auto" w:line="240" w:before="0" w:after="0"/>
        <w:jc w:val="both"/>
        <w:rPr/>
      </w:pPr>
      <w:r>
        <w:rPr>
          <w:rFonts w:cs="Times New Roman" w:ascii="Times New Roman" w:hAnsi="Times New Roman"/>
          <w:sz w:val="24"/>
          <w:szCs w:val="24"/>
        </w:rPr>
        <w:tab/>
        <w:t xml:space="preserve">в связи с изменением в текущем финансовом году объема поступлений, установленных </w:t>
      </w:r>
      <w:hyperlink r:id="rId4">
        <w:r>
          <w:rPr>
            <w:rStyle w:val="InternetLink"/>
            <w:sz w:val="24"/>
            <w:szCs w:val="24"/>
          </w:rPr>
          <w:t>пунктами</w:t>
        </w:r>
      </w:hyperlink>
      <w:r>
        <w:rPr>
          <w:rFonts w:cs="Times New Roman" w:ascii="Times New Roman" w:hAnsi="Times New Roman"/>
          <w:sz w:val="24"/>
          <w:szCs w:val="24"/>
        </w:rPr>
        <w:t xml:space="preserve"> 2.2 и 2.3 части 2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разницу между фактически поступившим в отчетном финансовом году и прогнозируемым в текущем финансовом году объемом средств областного бюджета, установленных пунктом 2.1 статьи 2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рядок формирования и использования бюджетных ассигнований дорожного фонда устанавливается решением сельской Ду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4. Муниципальные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и реализации муниципальных программ определяются администрацией поселения в устанавливаемом ею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w:t>
      </w:r>
    </w:p>
    <w:p>
      <w:pPr>
        <w:pStyle w:val="Normal"/>
        <w:tabs>
          <w:tab w:val="clear" w:pos="708"/>
          <w:tab w:val="left" w:pos="515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tabs>
          <w:tab w:val="clear" w:pos="708"/>
          <w:tab w:val="left" w:pos="515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tabs>
          <w:tab w:val="clear" w:pos="708"/>
          <w:tab w:val="left" w:pos="515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ыровская сельская Дум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й Думы.</w:t>
      </w:r>
    </w:p>
    <w:p>
      <w:pPr>
        <w:pStyle w:val="Normal"/>
        <w:tabs>
          <w:tab w:val="clear" w:pos="708"/>
          <w:tab w:val="left" w:pos="5152"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поселения в течение месяца со дня вступления его в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 Участники бюджетного процесса в посе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15. Участники бюджетного процесса в пос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ыровская сельская Дума - представительный орган местного самоуправления Ныр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Ныровского сельского поселения - исполнительно-распорядительный орган Ныр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банк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администрации Тужинского муниципальн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6. Бюджетные полномочия главы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соответствии с Уставом муниципального образования Ныровское сельское посе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ывает и обнародует нормативные акты, принятые сельской Думой в части решений о бюджете поселения, о внесении изменений в решение о бюджете поселения, об утверждении отчета об исполнении бюджета поселения и отчета об итогах социально - экономического развития поселения,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муниципальные правовые акты, предусматривающие расходы, покрываемые за счет средств бюджета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7. Бюджетные полномочия сельск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ыровская сельская Дума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еделяет организацию бюджетного процесса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авливает порядок рассмотрения проекта бюджета поселения, утверждения бюджета поселения, осуществления контроля за его исполнением и утверждения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ассматривает и утверждает бюджет поселения и отчеты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тверждает изменения в бюджет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исполнением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станавливает расходные обязательства поселения, определяемые муниципальны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яет порядок управления и распоряжения имуществом, находящимся 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направления в бюджет поселения доходов от использования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праве определять в решении сельской Думы о бюджете поселения обязательные для исполнения получателями средств бюджета поселения условия финансирования конкретных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водит местные налоги и сборы, устанавливает размеры ставок по ним, порядок и сроки их уплаты и предоставляет налоговые льготы в пределах прав, предоставленных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детализирует объекты бюджетной классификации Российской Федерации в части, относящейся к бюджет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устанавливает ответственность за нарушение муниципальных правовых актов по вопросам регулирования бюджетных отношений в случаях и порядке, предусмотренных Бюджетным кодексом Российской Федерации, и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1.) формирует и определяет правовой статус органов, осуществляющих контроль за исполнением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равление и (или) распоряжение сельской Думой или отдельными депутатами (группами депутатов) средствами бюджета поселения в какой бы то ни было форме, в процессе исполнения бюджета поселения не допускаются, за исключением средств на обеспечение деятельности сельской Думы и (или) депутатов. При этом полномочия сельской Думы по осуществлению контроля за исполнением бюджета поселения не ограничиваютс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18. Бюджетные полномочия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 пределах своих полномочий:</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т разработку программы социально-экономического развития Ныровского поселения, проекта бюджета поселения на очередной финансовый год и плановый период; </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проекта бюджета поселения и исполнения бюджета поселения;</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утверждения и реализации муниципальных программ;</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ает муниципальные программы;</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проведения и критерии оценки эффективности реализации муниципальных программ;</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ляет прогнозные расчеты по бюджету поселения по доходам и расходам в разрезе действующей бюджетной классификации;</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бюджета поселения и готовит для представления главой администрации поселения в сельскую Думу отчет об исполнении бюджета поселения;</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отовит для представления главой администрации поселения в сельскую Думу отчет об итогах социально-экономического развития поселения;</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расходования средств резервного фонда администрации поселения;</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расходные обязательства поселения, определяемые муниципальными правовыми актами администрации поселения, договорами и соглашениями, заключенными администрацией поселения или от имени администрации поселения уполномоченными органами;</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поселения;</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расходных обязательств поселения;</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яет порядок предоставления муниципальных гарантий;</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временном управлении бюджетом поселения в случае, если решение о бюджете поселения на очередной финансовый год и плановый период не вступило в силу с начала финансового года;</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введении режима сокращения расходов на условиях и в порядке, предусмотренных настоящим Положением;</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единую политику по контролю за исполнением бюджета поселения;</w:t>
      </w:r>
    </w:p>
    <w:p>
      <w:pPr>
        <w:pStyle w:val="ConsNormal"/>
        <w:widowControl/>
        <w:numPr>
          <w:ilvl w:val="0"/>
          <w:numId w:val="3"/>
        </w:numPr>
        <w:tabs>
          <w:tab w:val="clear" w:pos="708"/>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9. Постоянная депутатская комиссия по бюджету,</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финансам, экономической и инвестиционной полити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остоянная депутатская комиссия по бюджету, финансам, экономической и инвестиционной политике Ныровской сельской Думы обладает следующими бюджетными полномочия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водит экспертизу муниципальных програ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соблюдением установленного порядка подготовки и рассмотрения проекта бюджета поселения и отчетов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существляет последующий контроль за исполнением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соответствии с положением о постоянных депутатских комиссиях Ныровской сельской Думы утвержденного решением сельск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Статья 20. Главные распорядители средств бюджета поселения</w:t>
      </w:r>
    </w:p>
    <w:p>
      <w:pPr>
        <w:pStyle w:val="ConsNonformat"/>
        <w:widowControl/>
        <w:ind w:left="900" w:right="0" w:hanging="0"/>
        <w:jc w:val="both"/>
        <w:rPr>
          <w:rFonts w:ascii="Times New Roman" w:hAnsi="Times New Roman" w:cs="Times New Roman"/>
          <w:sz w:val="24"/>
          <w:szCs w:val="24"/>
        </w:rPr>
      </w:pPr>
      <w:r>
        <w:rPr>
          <w:rFonts w:cs="Times New Roman" w:ascii="Times New Roman" w:hAnsi="Times New Roman"/>
          <w:sz w:val="24"/>
          <w:szCs w:val="24"/>
        </w:rPr>
        <w:t>Главный распорядитель средств бюдж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поселения, составляет обоснования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условий, целей и порядка, установленных при их предоставлении межбюджетных субсидий, субвенций и иных межбюджетных трансфертов, имеющих целевое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2. Распорядитель бюджетных средств обладает следующими бюджетными полномочиям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4" w:name="dst2336"/>
      <w:bookmarkEnd w:id="14"/>
      <w:r>
        <w:rPr>
          <w:rStyle w:val="Blk"/>
          <w:rFonts w:cs="Times New Roman" w:ascii="Times New Roman" w:hAnsi="Times New Roman"/>
          <w:color w:val="000000"/>
          <w:sz w:val="24"/>
          <w:szCs w:val="24"/>
        </w:rPr>
        <w:t>1) осуществляет планирование соответствующих расходов бюджета;</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5" w:name="dst2337"/>
      <w:bookmarkEnd w:id="15"/>
      <w:r>
        <w:rPr>
          <w:rStyle w:val="Blk"/>
          <w:rFonts w:cs="Times New Roman" w:ascii="Times New Roman" w:hAnsi="Times New Roman"/>
          <w:color w:val="000000"/>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6" w:name="dst2338"/>
      <w:bookmarkEnd w:id="16"/>
      <w:r>
        <w:rPr>
          <w:rStyle w:val="Blk"/>
          <w:rFonts w:cs="Times New Roman" w:ascii="Times New Roman" w:hAnsi="Times New Roman"/>
          <w:color w:val="000000"/>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7" w:name="dst3635"/>
      <w:bookmarkEnd w:id="17"/>
      <w:r>
        <w:rPr>
          <w:rStyle w:val="Blk"/>
          <w:rFonts w:cs="Times New Roman" w:ascii="Times New Roman" w:hAnsi="Times New Roman"/>
          <w:color w:val="000000"/>
          <w:sz w:val="24"/>
          <w:szCs w:val="24"/>
        </w:rPr>
        <w:t>3.1) обеспечивает соблюдение получателями межбюджетных субсидий, субвенций и иных межбюджетных трансфертов, имеющих целевое назначение, условий, целей и порядка, установленных при их предоставлен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8" w:name="dst2339"/>
      <w:bookmarkEnd w:id="18"/>
      <w:r>
        <w:rPr>
          <w:rStyle w:val="Blk"/>
          <w:rFonts w:cs="Times New Roman" w:ascii="Times New Roman" w:hAnsi="Times New Roman"/>
          <w:color w:val="000000"/>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9" w:name="dst2340"/>
      <w:bookmarkEnd w:id="19"/>
      <w:r>
        <w:rPr>
          <w:rStyle w:val="Blk"/>
          <w:rFonts w:cs="Times New Roman" w:ascii="Times New Roman" w:hAnsi="Times New Roman"/>
          <w:color w:val="000000"/>
          <w:sz w:val="24"/>
          <w:szCs w:val="24"/>
        </w:rPr>
        <w:t>3. Главный распорядитель средств бюджета поселения выступает в суде соответственно от муниципального образования в качестве представителя ответчика по</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19702/999c8ba299f5d173b96a7399acddcd2f4c129ed3/" \l "dst102998"</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иска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к муниципальному образованию:</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20" w:name="dst2341"/>
      <w:bookmarkEnd w:id="20"/>
      <w:r>
        <w:rPr>
          <w:rStyle w:val="Blk"/>
          <w:rFonts w:cs="Times New Roman" w:ascii="Times New Roman" w:hAnsi="Times New Roman"/>
          <w:color w:val="000000"/>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рганов местного самоуправления, не соответствующих закону или иному правовому акт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21" w:name="dst3167"/>
      <w:bookmarkEnd w:id="21"/>
      <w:r>
        <w:rPr>
          <w:rStyle w:val="Blk"/>
          <w:rFonts w:cs="Times New Roman" w:ascii="Times New Roman" w:hAnsi="Times New Roman"/>
          <w:color w:val="000000"/>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1. Главные администраторы (администраторы)</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ов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администраторов доходов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едставляет сведения, необходимые для составления проекта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 главного администратора доходов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2.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существляет взыскание задолженности по платежам в бюджет, пеней и штраф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принимает решение о признании безнадежной к взысканию задолженности по платежам в бюдж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3. Бюджетные полномочия администратора доходов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правовыми актами, наделяющих их полномочиями администратора доходов бюджета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4. Бюджетные полномочия главного администратора доходов бюджета поселения, осуществляются в порядке, установленном администрацией посел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5. Определение администрации поселения в качестве главного администратора доходов бюджета поселения осуществляется в порядке, установленном администрацией поселения</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Статья 22. Главные администраторы (администраторы) источников</w:t>
      </w:r>
    </w:p>
    <w:p>
      <w:pPr>
        <w:pStyle w:val="Normal"/>
        <w:numPr>
          <w:ilvl w:val="0"/>
          <w:numId w:val="0"/>
        </w:numPr>
        <w:autoSpaceDE w:val="false"/>
        <w:spacing w:lineRule="auto" w:line="240"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t>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оступления в бюджет и выплаты из бюджета по источникам финансирования дефицита бюджета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представляет бюджетную отчет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3. Получатель бюджетных средств</w:t>
      </w:r>
    </w:p>
    <w:p>
      <w:pPr>
        <w:pStyle w:val="ConsNormal"/>
        <w:widowControl/>
        <w:ind w:right="0" w:firstLine="66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ConsNonformat"/>
        <w:widowControl/>
        <w:numPr>
          <w:ilvl w:val="3"/>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исполняет бюджетную смету;</w:t>
      </w:r>
    </w:p>
    <w:p>
      <w:pPr>
        <w:pStyle w:val="ConsNonformat"/>
        <w:widowControl/>
        <w:numPr>
          <w:ilvl w:val="3"/>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nformat"/>
        <w:widowControl/>
        <w:numPr>
          <w:ilvl w:val="3"/>
          <w:numId w:val="2"/>
        </w:numPr>
        <w:ind w:left="0" w:right="0" w:firstLine="709"/>
        <w:jc w:val="both"/>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едет бюджетный учет  (обеспечивает ведение бюджетного учета);</w:t>
      </w:r>
    </w:p>
    <w:p>
      <w:pPr>
        <w:pStyle w:val="ConsPlusNormal"/>
        <w:widowControl/>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едет реестр закупок, осуществленных без заключения муниципальных контр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6. Составление, рассмотрение проекта бюджета поселения и утверждения бюджета посел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24. Составление проекта бюджета поселения</w:t>
      </w:r>
    </w:p>
    <w:p>
      <w:pPr>
        <w:pStyle w:val="ConsNormal"/>
        <w:widowControl/>
        <w:ind w:right="0" w:firstLine="540"/>
        <w:jc w:val="both"/>
        <w:rPr/>
      </w:pPr>
      <w:r>
        <w:rPr>
          <w:rFonts w:cs="Times New Roman" w:ascii="Times New Roman" w:hAnsi="Times New Roman"/>
          <w:sz w:val="24"/>
          <w:szCs w:val="24"/>
        </w:rPr>
        <w:t>1. Составление проекта бюджета поселения  начинается не позднее, чем за</w:t>
      </w:r>
      <w:r>
        <w:rPr>
          <w:rFonts w:cs="Times New Roman" w:ascii="Times New Roman" w:hAnsi="Times New Roman"/>
          <w:color w:val="FF0000"/>
          <w:sz w:val="24"/>
          <w:szCs w:val="24"/>
        </w:rPr>
        <w:t xml:space="preserve"> </w:t>
      </w:r>
      <w:r>
        <w:rPr>
          <w:rFonts w:cs="Times New Roman" w:ascii="Times New Roman" w:hAnsi="Times New Roman"/>
          <w:sz w:val="24"/>
          <w:szCs w:val="24"/>
        </w:rPr>
        <w:t>шесть месяцев до начала очередного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 начала составления проекта бюджета поселения администрация поселения принимает нормативно-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3. Администрация поселения, ответственная за экономическую политику, до составления бюджета поселения организует разработку прогноза социально-экономического развития поселения на очередной финансовый год и уточнение параметров среднесрочного прогноза социально-экономического развит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производит расчет доходов на основании экономических показателей и налоговой базы. Прогнозный расчет по налоговым доходам и сокращению имеющейся недоимки производится на основании данных межрайонной инспекции федеральной налоговой службы № 5 по Кировской области и других администраторов доходов в соответствующи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ставленный и согласованный проект бюджета поселения представляется на рассмотрение главе администрации поселения, как правило, за тридцать дней до установленного настоящим Положением срока внесения проекта бюджета в сельскую Ду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став показателей проекта решения сельской Думы о бюджете поселения должен соответствовать требованиям статьи 184.1.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5. Сведения, необходимые для составления проект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поселения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основыв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х направлениях таможенно-тарифной политик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26. Бюджетное послание Главы поселения сельской Ду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бюджетном послании Главы Ныровского сельского поселения сельской Думе определяются основные направления налоговой и бюджетной политики муниципального образования Ныровское сельское поселени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Глава Ныровского сельского поселения обращается к сельской Думе с бюджетным посланием до внесения проекта решения о бюджете поселения на рассмотрение в сельскую Ду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7. Публичные слушания по проекту 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До внесения проекта решения о бюджете поселения на рассмотрение сельской Думы проводятся публичные слуш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Решение о проведении публичных слушаний принимается в форме распоряжения главы Ныровского сельского поселения, которое должно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ата, время и место проведения публичных слуш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пределение докладчика на публичных слуша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рядок доведения информации о дате, времени, месте проведения публичных слушаний и о представлении предложений и замечаний по проекту бюджета поселения. </w:t>
      </w:r>
    </w:p>
    <w:p>
      <w:pPr>
        <w:pStyle w:val="Normal"/>
        <w:autoSpaceDE w:val="false"/>
        <w:spacing w:lineRule="auto" w:line="240" w:before="0" w:after="0"/>
        <w:ind w:firstLine="567"/>
        <w:jc w:val="both"/>
        <w:rPr/>
      </w:pPr>
      <w:r>
        <w:rPr>
          <w:rFonts w:cs="Times New Roman" w:ascii="Times New Roman" w:hAnsi="Times New Roman"/>
          <w:sz w:val="24"/>
          <w:szCs w:val="24"/>
        </w:rPr>
        <w:tab/>
        <w:t xml:space="preserve">3. Проект решения о бюджете поселения подлежит официальному опубликованию на </w:t>
      </w:r>
      <w:r>
        <w:rPr>
          <w:rFonts w:cs="Times New Roman" w:ascii="Times New Roman" w:hAnsi="Times New Roman"/>
          <w:bCs/>
          <w:iCs/>
          <w:sz w:val="24"/>
          <w:szCs w:val="24"/>
        </w:rPr>
        <w:t>официальном информационном сайте Ныровского сельского поселения в сети «Интернет»</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Организационное обеспечение подготовки и проведения публичных слушаний осуществляет администрация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 Председательствующим на публичных слушаниях является глава Ныровского сельского поселения или уполномоченное им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 публичных слушаниях заслушивается доклад специалиста 1 категории – главного бухгалтера администрации Ныровского сельского поселения (далее – специалист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 По результатам публичных слушаний принимаются рекомендации.</w:t>
      </w:r>
    </w:p>
    <w:p>
      <w:pPr>
        <w:pStyle w:val="Normal"/>
        <w:autoSpaceDE w:val="false"/>
        <w:spacing w:lineRule="auto" w:line="240" w:before="0" w:after="0"/>
        <w:ind w:firstLine="567"/>
        <w:jc w:val="both"/>
        <w:rPr/>
      </w:pPr>
      <w:r>
        <w:rPr>
          <w:rFonts w:cs="Times New Roman" w:ascii="Times New Roman" w:hAnsi="Times New Roman"/>
          <w:sz w:val="24"/>
          <w:szCs w:val="24"/>
        </w:rPr>
        <w:tab/>
        <w:t>8. Результаты рассмотрения предложений в части основных характеристик бюджета поселения, установленных</w:t>
      </w:r>
      <w:hyperlink r:id="rId5">
        <w:r>
          <w:rPr>
            <w:rStyle w:val="InternetLink"/>
            <w:rFonts w:cs="Times New Roman" w:ascii="Times New Roman" w:hAnsi="Times New Roman"/>
            <w:sz w:val="24"/>
            <w:szCs w:val="24"/>
          </w:rPr>
          <w:t xml:space="preserve"> статьей 3</w:t>
        </w:r>
      </w:hyperlink>
      <w:r>
        <w:rPr>
          <w:rFonts w:cs="Times New Roman" w:ascii="Times New Roman" w:hAnsi="Times New Roman"/>
          <w:sz w:val="24"/>
          <w:szCs w:val="24"/>
        </w:rPr>
        <w:t>4 настоящего Положения, включаются в доклад специалиста поселения, заслушиваемого при рассмотрении проекта решения о бюджете поселения в первом чт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добренные администрацией поселения предложения учитываются в проекте решения о бюджете поселения на очередной финансовый год и плановый период до внесения на рассмотрение в сельскую Ду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8. Состав показателей решения сельской Думы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бюджете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 решении о бюджете поселения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Кировской области, муниципальными правовыми актами сельской Думы (кроме решений о бюджете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решении сельской Думы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Кировской области о бюджете Кировской области, законами Киров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м о бюджете поселения утверж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ировской области, решением сельской Ду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бюджета поселения, установленные соответственно Бюджетным кодексом Российской Федерации, законом Кировской области, муниципальным правовым актом сельск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U"/>
        <w:shd w:fill="FFFFFF" w:val="clear"/>
        <w:spacing w:before="0" w:after="0"/>
        <w:ind w:firstLine="430"/>
        <w:jc w:val="center"/>
        <w:rPr/>
      </w:pPr>
      <w:r>
        <w:rPr>
          <w:b/>
          <w:color w:val="000000"/>
          <w:shd w:fill="FFFFFF" w:val="clear"/>
        </w:rPr>
        <w:t xml:space="preserve">Статья. 29. </w:t>
      </w:r>
      <w:r>
        <w:rPr>
          <w:b/>
          <w:color w:val="000000"/>
        </w:rPr>
        <w:t>Долгосрочное бюджетное планир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ельская Дума приняла решение о его формировании в соответствии с требованиями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бюджетным прогнозом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а также содержащий основные подходы к формированию бюджетной политики на долгосрочный пери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ельскую Думу с проектом решения о бюджете поселения.</w:t>
      </w:r>
    </w:p>
    <w:p>
      <w:pPr>
        <w:pStyle w:val="ConsNonformat"/>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Бюджетный прогноз (изменения бюджетного прогноза) муниципального образования на долгосрочный период утверждается администрацией поселения в срок, не превышающий двух месяцев со дня официального опубликования решения о бюджете посе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0. Внесение проекта решения о бюджете посел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 сельской Ду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Глава администрации Ныровского сельского поселения не позднее 10 октября текущего года вносит на рассмотрение сельской Думы проект решения о бюджете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1. Документы и материалы, представляемые одновременно</w:t>
      </w:r>
    </w:p>
    <w:p>
      <w:pPr>
        <w:pStyle w:val="Normal"/>
        <w:autoSpaceDE w:val="false"/>
        <w:spacing w:lineRule="auto" w:line="240" w:before="0" w:after="0"/>
        <w:ind w:firstLine="198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роектом решения о бюджете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оектом решения о бюджете поселения в сельскую Думу представляются:</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color w:val="0000FF"/>
          <w:sz w:val="24"/>
          <w:szCs w:val="24"/>
          <w:u w:val="single"/>
          <w:lang w:eastAsia="ru-RU"/>
        </w:rPr>
        <w:t>направления</w:t>
      </w:r>
      <w:r>
        <w:rPr>
          <w:rFonts w:eastAsia="Times New Roman" w:cs="Times New Roman" w:ascii="Times New Roman" w:hAnsi="Times New Roman"/>
          <w:sz w:val="24"/>
          <w:szCs w:val="24"/>
          <w:lang w:eastAsia="ru-RU"/>
        </w:rPr>
        <w:t xml:space="preserve"> бюджетной политики и основные </w:t>
      </w:r>
      <w:r>
        <w:rPr>
          <w:rFonts w:eastAsia="Times New Roman" w:cs="Times New Roman" w:ascii="Times New Roman" w:hAnsi="Times New Roman"/>
          <w:color w:val="0000FF"/>
          <w:sz w:val="24"/>
          <w:szCs w:val="24"/>
          <w:u w:val="single"/>
          <w:lang w:eastAsia="ru-RU"/>
        </w:rPr>
        <w:t>направления</w:t>
      </w:r>
      <w:r>
        <w:rPr>
          <w:rFonts w:eastAsia="Times New Roman" w:cs="Times New Roman" w:ascii="Times New Roman" w:hAnsi="Times New Roman"/>
          <w:sz w:val="24"/>
          <w:szCs w:val="24"/>
          <w:lang w:eastAsia="ru-RU"/>
        </w:rPr>
        <w:t xml:space="preserve"> налоговой политик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к проекту бюджета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проекты методик) и расчеты распределения межбюджетных трансфер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жидаемого исполнения бюджета на текущий финансовый г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ы источников доходов бюджетов бюджетной системы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и материа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проекты изменений в указанные паспор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2. Заключение Контрольно-счетной коми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жинского муниципального района на проект решения сельской Думы о бюджете посе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дновременно с внесением главой администрации поселения проекта решения о бюджете поселения на рассмотрение сельской Думы администрация поселения направляет проект решения о бюджете поселения, а также документы и материалы в соответствии со </w:t>
      </w:r>
      <w:hyperlink r:id="rId6">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31 настоящего Положения в Контрольно-счетную комиссию администрации Тужинского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3. Рассмотрение проекта решения сельской Думы о бюджете</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селения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решения сельской Думы о бюджете поселения на очередной финансовый год и плановый период направляется главой администрации поселения в постоянную депутатскую комиссию по бюджету, финансам, экономической и инвестиционной политике Ныровской сельской Думы для подготовки заключения о соответствии состава представленных документов и материалов требованиям Бюджетного кодекса Российской Федерации и статьёй 31 настоящего Положения постоянная депутатская комиссия по бюджету, финансам, экономической и инвестиционной политике Ныровской сельской Думы готовит данное заключение в недельный срок.</w:t>
      </w:r>
    </w:p>
    <w:p>
      <w:pPr>
        <w:pStyle w:val="ConsNormal"/>
        <w:widowControl/>
        <w:ind w:right="0" w:firstLine="540"/>
        <w:jc w:val="both"/>
        <w:rPr/>
      </w:pPr>
      <w:r>
        <w:rPr>
          <w:rFonts w:cs="Times New Roman" w:ascii="Times New Roman" w:hAnsi="Times New Roman"/>
          <w:sz w:val="24"/>
          <w:szCs w:val="24"/>
        </w:rPr>
        <w:t>2. Глава администрации поселения на основании данного заключения принимает решение о включении проекта решения о бюджете поселения на очередной финансовый год и плановый период в повестку заседания сельской Думы либо о возвращении его в администрацию поселения в связи с нарушением требований Бюджетного кодекса Российской Федерации и статьи 3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возвращения проекта решения о бюджете поселения он должен быть представлен главой администрации поселения повторно в сельскую Думу в десятидневный с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ыровская сельская Дума рассматривает проект решения о бюджете поселения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4. Первое чтение проекта решения о бюджет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ервое чтение проекта решения о бюджете поселения на очередной финансовый год  и плановый период проводится не позднее, чем через месяц после его внесения в сельскую Думу главой администрации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о бюджете поселения в первом чтении сельская Дума заслушивает доклад главы администрации поселения, а также доклад председателя постоянной депутатской комиссии по бюджету, финансам, экономической и инвестиционной политике Ныровской сельск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первом чтении рассмотрению подлежат основные характеристики бюджета поселения, к которым относ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по группам, подгруппам и статьям классификации доходо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фицит бюджета поселения в абсолютных цифрах и в процентах к его расходам, источники покрытия дефици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бщий объем расходо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асходы бюджета поселения по разделам функциональной классификации расходов бюджетов в пределах общего объема расходо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ъем финансовой помощи, предоставляемой из бюджета района бюджет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бъем финансирования муниципальных программ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принятия сельской Думой в первом чтении проекта решения о бюджете поселения утверждаются следующие основные характеристики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по группам, подгруппам и статьям классификации доходо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фицит бюджета поселения в абсолютных цифрах и в процентах к его расходам, источники покрытия дефици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щий объем расходо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 утверждении в первом чтении основных характеристик бюджета поселения не могут быть без согласования с главой администрации поселения изменены такие показатели, как объем доходов бюджета поселения, превышение доходов над расходами или дефицит бюджета поселения и его предельный процент по отношению к доходам, источники покрытия дефици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есение на повторное утверждение объема доходов бюджета поселения возможно лишь пр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менении объема финансовой помощи из район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изыскании дополнительных доходных источников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 итогам обсуждения сельская Дума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ь проект решения о бюджете поселения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этом устанавливается предельный срок внесения письменных поправок, назначается дата рассмотрения проекта решения о бюджете поселения во втор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возникающих вопросов и разногласий производится постоянной депутатской комиссией по бюджету, финансам, экономической и инвестиционной политике Ныровской сельской Думы, при участии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тоянной депутатской комиссии по бюджету, финансам, экономической и инвестиционной политике Ныровской сельской Думы дается поручение о подготовке решения о бюджете поселения ко второму чт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клонить проек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в первом чтении проекта решения о бюджете поселения на очередной финансовый год и плановый период сельская Дума мо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ередать указанный проект решения в постоянную депутатскую комиссию по бюджету, финансам, экономической и инвестиционной политике Ныровской сельской Думы для уточнения основных характеристик бюджета поселения и разработки в течение 10 дней согласованного варианта основных характеристик бюджета поселения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возвратить проект решения о бюджете поселения администрации поселения на доработку. Указанный проект решения подлежит доработке с учетом предложений и рекомендаций, изложенных в заключении постоянной депутатской комиссии по бюджету, финансам, экономической и инвестиционной политике Ныровской сельской Думы, и вносится главой администрации поселения в сельскую Думу на повторное рассмотрение в первом чтении в течение 10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ельская Дума рассматривает проект решения в первом чтении в течение 10 дней со дня повторно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5. Второе чтение проекта решения о бюджет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сельской Думой проекта решения о бюджете поселения на очередной финансовый год и плановый период во втором чтении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расходы бюджета поселения по разделам и подразделам функциональной классификации расходов бюджета в пределах общего объема расходов бюджета поселения, утвержденного в первом чтен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асходы по ведомственной структуре (по разделам, подразделам, целевым статьям и видам расходов ведомственной классификации рас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бъемы финансовой помощи из бюджета района бюджет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асходы на финансирование муниципальных програм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ле принятия в первом чтении проекта решения о бюджете поселения на очередной финансовый год и плановый период администрация поселения, комиссии и депутаты сельской Думы в течение 7 дней подают в постоянную депутатскую комиссию по бюджету, финансам, экономической и инвестиционной политике Ныровской сельской Думы поправки к проекту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бюджетных средств, должны содержать указания на источники их финансирования, которыми могут стать либо снижение расходов по другим направлениям, либо наличие дополнительных источников доходов. Поправки должны соответствовать бюджетной классифик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поселения во втором чтении должен быть рассмотрен не позднее чем через 20 дней после принятия проекта решения о бюджете поселения в первом чт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второе чтение проект решения о бюджете поселения представляется постоянной депутатской комиссии по бюджету, финансам, экономической и инвестиционной политике Ныровской сельской Думы с приложением к его текс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й комиссии с анализом учтенных замечаний и предло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ечня поправок, принятых и отклоненных постоянной депутатской комиссией по бюджету, финансам, экономической и инвестиционной политике Ныровской сельской Думы при доработке проекта решения о бюджете поселения, с обоснованием принятия соответствующего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6. Действие решения сельской Думы о бюджет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сельской Думы о бюджете поселения на очередной финансовый год и плановый период вступает в силу с 1 января и действует по 31 декабря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сельской Думы о бюджете поселения на очередной финансовый год и плановый период подлежит официальному опубликованию не позднее пяти дней после его подписания в установлен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7. Временное управление бюджетом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решение о бюджете поселения не вступило в силу с начала текущего финансового го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2. Если решение о бюджете  поселения не вступило в силу через три месяца после начала финансового года, администрация поселения организует исполнение бюджета поселения при соблюдении условий, определенных </w:t>
      </w:r>
      <w:r>
        <w:rPr>
          <w:rFonts w:eastAsia="Times New Roman" w:cs="Times New Roman" w:ascii="Times New Roman" w:hAnsi="Times New Roman"/>
          <w:sz w:val="24"/>
          <w:szCs w:val="24"/>
          <w:u w:val="single"/>
          <w:lang w:eastAsia="ru-RU"/>
        </w:rPr>
        <w:t>пунктом 1</w:t>
      </w:r>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дминистрация поселения не имеет пра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бюджетные кредит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резервные фонды.</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3. Указанные в </w:t>
      </w:r>
      <w:r>
        <w:rPr>
          <w:rFonts w:eastAsia="Times New Roman" w:cs="Times New Roman" w:ascii="Times New Roman" w:hAnsi="Times New Roman"/>
          <w:sz w:val="24"/>
          <w:szCs w:val="24"/>
          <w:u w:val="single"/>
          <w:lang w:eastAsia="ru-RU"/>
        </w:rPr>
        <w:t>пунктах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nformat"/>
        <w:widowControl/>
        <w:ind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8. Обеспечение исполнения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течение месяца, со дня вступления в силу решения сельской Думы о бюджете поселения на очередной финансовый год и плановый период, администрация поселения принимает постановление о мерах по выполнению решения о бюджете поселения, в котором определяет ответственных исполнителей и порядок работы над мероприятиями по выполнению решения о бюджете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9. Внесение изменений в решение сельской Ду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бюджете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сельской Думы о внесении изменений в муниципальные правовые акты в части бюджета и налогов, вступающие в силу с начала очередного финансового года, должны быть приняты до утверждения бюджета поселения на очередной финансовый год и плановый период решением сельско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Если в процессе исполнения бюджета поселения происходит снижение поступлений доходов или поступлений из источников финансирования дефицита бюджета поселения, что приводит к не полному по сравнению с утвержденным бюджетом финансированию расходов не более чем на 10 процентов годовых назначений, администрация поселения вправе принять решение о введении режима сокращения расходов бюджета поселения и ввести указанный режим.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едомление распорядителей и получателей бюджетных средств о введении режима сокращения расходов бюджета поселения производится не позднее, чем за 15 дней до даты его в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ании решения главы администрации поселения о введении режима сокращения расходов бюджета поселения производится сокращение неиспользованных лимитов бюджет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мена режима сокращения расходов бюджета поселения, изменение размеров сокращения расходов бюджета поселения производятся главой администрации поселения. </w:t>
      </w:r>
    </w:p>
    <w:p>
      <w:pPr>
        <w:pStyle w:val="ConsNormal"/>
        <w:widowControl/>
        <w:numPr>
          <w:ilvl w:val="0"/>
          <w:numId w:val="4"/>
        </w:numPr>
        <w:ind w:left="0" w:right="0" w:firstLine="360"/>
        <w:jc w:val="both"/>
        <w:rPr>
          <w:rFonts w:ascii="Times New Roman" w:hAnsi="Times New Roman" w:cs="Times New Roman"/>
          <w:sz w:val="24"/>
          <w:szCs w:val="24"/>
        </w:rPr>
      </w:pPr>
      <w:r>
        <w:rPr>
          <w:rFonts w:cs="Times New Roman" w:ascii="Times New Roman" w:hAnsi="Times New Roman"/>
          <w:sz w:val="24"/>
          <w:szCs w:val="24"/>
        </w:rPr>
        <w:t>В случае снижения поступлений и (или) росте задолженности по бюджетным обязательствам более чем на 10 процентов администрация поселения вносит в сельскую Думу проект решения о внесении изменений в бюджет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7. Исполнение бюджета поселения, контроль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за исполнением бюджета поселе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40. Обеспечение исполнения бюджета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целях обеспечения исполнения бюджета поселения администрация поселения в срок до 1 февраля текущего года принимает нормативный правовой акт о мерах по выполнению решения Сельской Думы о бюджете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41. Исполнение 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1. Организация исполнения бюджета поселения осуществляется администрацией поселения в установленном им порядке на основе сводной бюджетной росписи бюджета поселения и кассового пла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оставление и ведение сводной бюджетной росписи бюджета поселения и кассового плана осуществляется администрацией поселения в установленном им порядке.</w:t>
      </w:r>
    </w:p>
    <w:p>
      <w:pPr>
        <w:pStyle w:val="Style16"/>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поселения осуществляется на основе единства кассы и подведомственности расходов в порядке, установленном администрацией поселения. </w:t>
      </w:r>
    </w:p>
    <w:p>
      <w:pPr>
        <w:pStyle w:val="Style16"/>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2. Бюджетная роспись</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Порядок</w:t>
      </w:r>
      <w:r>
        <w:rPr>
          <w:rFonts w:eastAsia="Times New Roman" w:cs="Times New Roman" w:ascii="Times New Roman" w:hAnsi="Times New Roman"/>
          <w:sz w:val="24"/>
          <w:szCs w:val="24"/>
          <w:lang w:eastAsia="ru-RU"/>
        </w:rPr>
        <w:t xml:space="preserve"> составления и ведения сводной бюджетной росписи устанавливается администрацией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сводной бюджетной росписи и внесение изменений в нее осуществляется главой администрации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ные показатели сводной бюджетной росписи должны соответствовать решению о бюджете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водную бюджетную роспись могут быть внесены изменения в соответствии с решением главы администрации поселения без внесения изменений в решение о бюджете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распределения бюджетных ассигнований, предоставляемых на конкурсной основ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типа муниципальных учреждений и организационно-правовой формы муниципальных унитарных предприят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rPr>
          <w:rFonts w:eastAsia="Times New Roman" w:cs="Times New Roman" w:ascii="Times New Roman" w:hAnsi="Times New Roman"/>
          <w:sz w:val="24"/>
          <w:szCs w:val="24"/>
          <w:u w:val="single"/>
          <w:lang w:eastAsia="ru-RU"/>
        </w:rPr>
        <w:t>пункте 2 статьи 78.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пункте 2 статьи 79</w:t>
      </w:r>
      <w:r>
        <w:rPr>
          <w:rFonts w:eastAsia="Times New Roman" w:cs="Times New Roman" w:ascii="Times New Roman" w:hAnsi="Times New Roman"/>
          <w:sz w:val="24"/>
          <w:szCs w:val="24"/>
          <w:lang w:eastAsia="ru-RU"/>
        </w:rPr>
        <w:t xml:space="preserve"> Бюджетном кодексе Российской Федерации,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Средства бюджета поселения, указанные в </w:t>
      </w:r>
      <w:r>
        <w:rPr>
          <w:rFonts w:eastAsia="Times New Roman" w:cs="Times New Roman" w:ascii="Times New Roman" w:hAnsi="Times New Roman"/>
          <w:sz w:val="24"/>
          <w:szCs w:val="24"/>
          <w:u w:val="single"/>
          <w:lang w:eastAsia="ru-RU"/>
        </w:rPr>
        <w:t>абзаце пятом</w:t>
      </w:r>
      <w:r>
        <w:rPr>
          <w:rFonts w:eastAsia="Times New Roman" w:cs="Times New Roman" w:ascii="Times New Roman" w:hAnsi="Times New Roman"/>
          <w:sz w:val="24"/>
          <w:szCs w:val="24"/>
          <w:lang w:eastAsia="ru-RU"/>
        </w:rPr>
        <w:t xml:space="preserve"> настоящего пункта, предусматриваются администрации поселения либо в случаях, установленных решением сельской Думы, регулирующим бюджетные правоотношения (за исключением решения о бюджете поселения), главному распорядителю бюджетных средств. Порядок использования (порядок принятия решений об использовании, о перераспределении) указанных в </w:t>
      </w:r>
      <w:r>
        <w:rPr>
          <w:rFonts w:eastAsia="Times New Roman" w:cs="Times New Roman" w:ascii="Times New Roman" w:hAnsi="Times New Roman"/>
          <w:sz w:val="24"/>
          <w:szCs w:val="24"/>
          <w:u w:val="single"/>
          <w:lang w:eastAsia="ru-RU"/>
        </w:rPr>
        <w:t>абзаце пятом</w:t>
      </w:r>
      <w:r>
        <w:rPr>
          <w:rFonts w:eastAsia="Times New Roman" w:cs="Times New Roman" w:ascii="Times New Roman" w:hAnsi="Times New Roman"/>
          <w:sz w:val="24"/>
          <w:szCs w:val="24"/>
          <w:lang w:eastAsia="ru-RU"/>
        </w:rPr>
        <w:t xml:space="preserve"> настоящего пункта средств устанавливается администрацией поселения, за исключением случаев, установленных Бюджетным кодексом российской Федерации.</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w:t>
      </w:r>
      <w:r>
        <w:rPr>
          <w:rFonts w:eastAsia="Times New Roman" w:cs="Times New Roman" w:ascii="Times New Roman" w:hAnsi="Times New Roman"/>
          <w:sz w:val="24"/>
          <w:szCs w:val="24"/>
          <w:u w:val="single"/>
          <w:lang w:eastAsia="ru-RU"/>
        </w:rPr>
        <w:t>абзацами восьмы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десятым</w:t>
      </w:r>
      <w:r>
        <w:rPr>
          <w:rFonts w:eastAsia="Times New Roman" w:cs="Times New Roman" w:ascii="Times New Roman" w:hAnsi="Times New Roman"/>
          <w:sz w:val="24"/>
          <w:szCs w:val="24"/>
          <w:lang w:eastAsia="ru-RU"/>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по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rPr>
          <w:rFonts w:eastAsia="Times New Roman" w:cs="Times New Roman" w:ascii="Times New Roman" w:hAnsi="Times New Roman"/>
          <w:sz w:val="24"/>
          <w:szCs w:val="24"/>
          <w:u w:val="single"/>
          <w:lang w:eastAsia="ru-RU"/>
        </w:rPr>
        <w:t>статьями 190</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191</w:t>
      </w:r>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м сельской Думы, регулирующим бюджетные правоотношения (за исключением решения о бюджете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поселения и (или) могут предусматриваться положения об установлении указанных дополнительных оснований в решении о бюджете поселения.</w:t>
      </w:r>
    </w:p>
    <w:p>
      <w:pPr>
        <w:pStyle w:val="Style16"/>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3. Лицевые счета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в Финансовом управлении администрации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целевым средствам, поступающим из федерального бюджета, лицевой счет открывается в соответствии с действующим законодательством Российской Федерации и Кировской обл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44. Счет бюджета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чет бюджета поселения открывается в соответствии с действующим федеральным и областны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45. Финансирование расходов бюджета поселения</w:t>
      </w:r>
    </w:p>
    <w:p>
      <w:pPr>
        <w:pStyle w:val="Style16"/>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принимают денежные обязательства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лимитов бюджетных обязательств и сметы доходов и расходов</w:t>
      </w:r>
    </w:p>
    <w:p>
      <w:pPr>
        <w:pStyle w:val="Style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46. Контроль за исполнением бюджета посел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шний муниципальный финансовый контроль в сфере бюджетных правоотношений осуществляется контрольно-счетной комиссией администрации Тужинского муниципального район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утренний муниципальный финансовый контроль в сфере бюджетных правоотношений осуществляются должностными лицами администрации посел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16"/>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8. Составление, внешняя проверка, рассмотрение и утверждение годового отчета об исполнении бюджета посе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sz w:val="24"/>
          <w:szCs w:val="24"/>
        </w:rPr>
        <w:t>Статья 47.</w:t>
      </w:r>
      <w:r>
        <w:rPr>
          <w:rFonts w:cs="Times New Roman" w:ascii="Times New Roman" w:hAnsi="Times New Roman"/>
          <w:b/>
          <w:sz w:val="24"/>
          <w:szCs w:val="24"/>
        </w:rPr>
        <w:t xml:space="preserve"> Годовой отчет об исполнении 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поселения на основании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составляет годовой отчет об исполнении бюджета поселения и представляет годовой отчет об исполнении бюджета поселения не позднее 1 апреля текущего года в Контрольно-счетную комиссию администрации Тужинского муниципального района для подготовки заключения на него.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соответствующего бюджета и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rPr>
        <w:t>Статья 48.</w:t>
      </w:r>
      <w:r>
        <w:rPr>
          <w:rFonts w:cs="Times New Roman" w:ascii="Times New Roman" w:hAnsi="Times New Roman"/>
          <w:b/>
          <w:sz w:val="24"/>
          <w:szCs w:val="24"/>
        </w:rPr>
        <w:t xml:space="preserve"> Внешняя проверка годового отчета об ис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1. Годовой отчет об исполнении бюджета поселения до его рассмотрения в сельской Думе подлежит внешней проверке Контрольно-счетной комиссией администрации Тужинского муниципального района,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Контрольно-счетная комиссия администрации Тужинского муниципального района в соответствии с утверждаемыми ею стандартами внешнего государственного контроля готовит заключение на годовой отчет об исполнении бюджета поселения с учетом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15 мая текущего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Контрольно-счетная комиссия администрации Тужинского муниципального района направляет подготовленное заключение на годовой отчет об исполнении бюджета поселения Главе администрации Ныровского 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Статья 49.</w:t>
      </w:r>
      <w:r>
        <w:rPr>
          <w:rFonts w:cs="Times New Roman" w:ascii="Times New Roman" w:hAnsi="Times New Roman"/>
          <w:b/>
          <w:sz w:val="24"/>
          <w:szCs w:val="24"/>
        </w:rPr>
        <w:t xml:space="preserve"> Состав показателей решения сельской Думы об исполнении 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1. Годовой отчет об исполнении бюджета поселения утверждается решением сельской Дум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Решение сельской Думы об исполнении бюджета поселения за отчетный год должен содержать исполнени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а бюджет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поселения также утверждаются иные показатели, установленные  решением сельской Думы для решения об исполнении бюджета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sz w:val="24"/>
          <w:szCs w:val="24"/>
        </w:rPr>
        <w:t>Статья 50.</w:t>
      </w:r>
      <w:r>
        <w:rPr>
          <w:rFonts w:cs="Times New Roman" w:ascii="Times New Roman" w:hAnsi="Times New Roman"/>
          <w:b/>
          <w:sz w:val="24"/>
          <w:szCs w:val="24"/>
        </w:rPr>
        <w:t xml:space="preserve"> Представление годового отчета об исполнени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юджета в сельскую Ду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Годовой отчет об исполнении бюджета поселения представляется Главой администрации Ныровского сельского поселения в сельскую Думу не позднее 15 мая текущего год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ab/>
      </w:r>
      <w:r>
        <w:rPr>
          <w:rFonts w:cs="Times New Roman" w:ascii="Times New Roman" w:hAnsi="Times New Roman"/>
          <w:sz w:val="24"/>
          <w:szCs w:val="24"/>
        </w:rPr>
        <w:t>Статья 51.</w:t>
      </w:r>
      <w:r>
        <w:rPr>
          <w:rFonts w:cs="Times New Roman" w:ascii="Times New Roman" w:hAnsi="Times New Roman"/>
          <w:b/>
          <w:sz w:val="24"/>
          <w:szCs w:val="24"/>
        </w:rPr>
        <w:t xml:space="preserve"> Документы и материалы, представляемые одновременно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 годовым отчетом об исполнении бюджета поселения за отчет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годовым отчетом об исполнении бюджета поселения за отчетный год в сельскую Думу предста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1) проект решения об исполнении бюджета поселения за отчетный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баланс исполнения 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отчет о финансовых результатах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отчет о движении денеж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5) пояснительная запис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6) бюджетная отчетность об исполнении бюджета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 отчет об использовании бюджетных ассигнований резерв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8) отчет о предоставлении и погашении бюджетных кред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 отчет о состоянии государственного внешнего и (или) внутреннего долга Ныровского сельского поселения на начало и конец отчетного финансового года;</w:t>
      </w:r>
    </w:p>
    <w:p>
      <w:pPr>
        <w:pStyle w:val="Normal"/>
        <w:autoSpaceDE w:val="false"/>
        <w:spacing w:lineRule="auto" w:line="240" w:before="0" w:after="0"/>
        <w:ind w:firstLine="567"/>
        <w:jc w:val="both"/>
        <w:rPr/>
      </w:pPr>
      <w:r>
        <w:rPr>
          <w:rFonts w:cs="Times New Roman" w:ascii="Times New Roman" w:hAnsi="Times New Roman"/>
          <w:sz w:val="24"/>
          <w:szCs w:val="24"/>
        </w:rPr>
        <w:tab/>
        <w:t>10)</w:t>
      </w:r>
      <w:r>
        <w:rPr>
          <w:rFonts w:cs="Times New Roman" w:ascii="Times New Roman" w:hAnsi="Times New Roman"/>
          <w:b/>
          <w:i/>
          <w:sz w:val="24"/>
          <w:szCs w:val="24"/>
        </w:rPr>
        <w:t xml:space="preserve"> </w:t>
      </w:r>
      <w:r>
        <w:rPr>
          <w:rFonts w:cs="Times New Roman" w:ascii="Times New Roman" w:hAnsi="Times New Roman"/>
          <w:sz w:val="24"/>
          <w:szCs w:val="24"/>
        </w:rPr>
        <w:t xml:space="preserve">информация об использовании средств резервного фонда (в случае его создания в отчетном год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Статья 52.</w:t>
      </w:r>
      <w:r>
        <w:rPr>
          <w:rFonts w:cs="Times New Roman" w:ascii="Times New Roman" w:hAnsi="Times New Roman"/>
          <w:b/>
          <w:sz w:val="24"/>
          <w:szCs w:val="24"/>
        </w:rPr>
        <w:t xml:space="preserve"> Публичные слушания по годовому отчету об ис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поселения</w:t>
      </w:r>
    </w:p>
    <w:p>
      <w:pPr>
        <w:pStyle w:val="Normal"/>
        <w:autoSpaceDE w:val="false"/>
        <w:spacing w:lineRule="auto" w:line="240" w:before="0" w:after="0"/>
        <w:ind w:firstLine="567"/>
        <w:jc w:val="both"/>
        <w:rPr/>
      </w:pPr>
      <w:r>
        <w:rPr>
          <w:rFonts w:cs="Times New Roman" w:ascii="Times New Roman" w:hAnsi="Times New Roman"/>
          <w:sz w:val="24"/>
          <w:szCs w:val="24"/>
        </w:rPr>
        <w:tab/>
        <w:t xml:space="preserve">До представления годового отчета об исполнении бюджета поселения за отчетный год в сельскую Думу администрацией поселения проводятся публичные слушания по отчету об исполнении бюджета поселения в порядке, установленном для публичных слушаний по проекту бюджета в соответствии со </w:t>
      </w:r>
      <w:hyperlink r:id="rId7">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27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 результатам публичных слушаний принимаются рекомендации с предложениями по совершенствованию исполнения бюджета поселения и о принятии либо отклонении проекта решения об исполнении бюджета поселения за отчетн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Статья 53.</w:t>
      </w:r>
      <w:r>
        <w:rPr>
          <w:rFonts w:cs="Times New Roman" w:ascii="Times New Roman" w:hAnsi="Times New Roman"/>
          <w:b/>
          <w:sz w:val="24"/>
          <w:szCs w:val="24"/>
        </w:rPr>
        <w:t xml:space="preserve"> Рассмотрение годового отчета об исполнении бюджета поселения сельской Думой</w:t>
      </w:r>
    </w:p>
    <w:p>
      <w:pPr>
        <w:pStyle w:val="Normal"/>
        <w:autoSpaceDE w:val="false"/>
        <w:spacing w:lineRule="auto" w:line="240" w:before="0" w:after="0"/>
        <w:ind w:firstLine="567"/>
        <w:jc w:val="both"/>
        <w:rPr/>
      </w:pPr>
      <w:r>
        <w:rPr>
          <w:rFonts w:cs="Times New Roman" w:ascii="Times New Roman" w:hAnsi="Times New Roman"/>
          <w:sz w:val="24"/>
          <w:szCs w:val="24"/>
        </w:rPr>
        <w:tab/>
        <w:t>1. При рассмотрении годового</w:t>
      </w:r>
      <w:r>
        <w:rPr>
          <w:rFonts w:cs="Times New Roman" w:ascii="Times New Roman" w:hAnsi="Times New Roman"/>
          <w:b/>
          <w:i/>
          <w:sz w:val="24"/>
          <w:szCs w:val="24"/>
        </w:rPr>
        <w:t xml:space="preserve"> </w:t>
      </w:r>
      <w:r>
        <w:rPr>
          <w:rFonts w:cs="Times New Roman" w:ascii="Times New Roman" w:hAnsi="Times New Roman"/>
          <w:sz w:val="24"/>
          <w:szCs w:val="24"/>
        </w:rPr>
        <w:t>отчета об исполнении бюджета поселения сельская Дума заслушивает доклад администрации поселения об исполнении бюджета поселения и председателя Контрольно-счетной комиссии администрации Тужинского муниципального рай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По результатам рассмотрения годового отчета об исполнении бюджета поселения сельская Дума принимает решение об утверждении либо отклонении решения об исполнении бюджета  поселения за отчетн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 случае отклонения сельской Думой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Дума рассматривает решение об исполнении бюджета поселения не позднее 1 октября текущего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26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eastAsia="Calibri" w:cs="Tahoma"/>
      <w:sz w:val="16"/>
      <w:szCs w:val="16"/>
    </w:rPr>
  </w:style>
  <w:style w:type="character" w:styleId="Blk">
    <w:name w:val="blk"/>
    <w:basedOn w:val="Style12"/>
    <w:qFormat/>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9331/" TargetMode="External"/><Relationship Id="rId3" Type="http://schemas.openxmlformats.org/officeDocument/2006/relationships/hyperlink" Target="http://www.consultant.ru/document/cons_doc_LAW_34661/" TargetMode="External"/><Relationship Id="rId4" Type="http://schemas.openxmlformats.org/officeDocument/2006/relationships/hyperlink" Target="consultantplus://offline/ref=BA67F3EB035E00D12A21321F1888254C58E28F1349B8A42110BC9A567703F7363758407254B4D16F4D646DZAs8H" TargetMode="External"/><Relationship Id="rId5" Type="http://schemas.openxmlformats.org/officeDocument/2006/relationships/hyperlink" Target="consultantplus://offline/ref=2209D452E68159BFEBD995C898D552E1A6907E4A285C42DBC1E0D010332CD7D13F8734A6A613A6A3U2E" TargetMode="External"/><Relationship Id="rId6" Type="http://schemas.openxmlformats.org/officeDocument/2006/relationships/hyperlink" Target="consultantplus://offline/ref=2209D452E68159BFEBD995C898D552E1A6907E4A285C42DBC1E0D010332CD7D13F8734A6A613A03A49CC1CA7UAE" TargetMode="External"/><Relationship Id="rId7" Type="http://schemas.openxmlformats.org/officeDocument/2006/relationships/hyperlink" Target="consultantplus://offline/ref=2209D452E68159BFEBD995C898D552E1A6907E4A285C42DBC1E0D010332CD7D13F8734A6A613A2A3U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4:00Z</dcterms:created>
  <dc:creator>Пользователь</dc:creator>
  <dc:description/>
  <cp:keywords/>
  <dc:language>en-US</dc:language>
  <cp:lastModifiedBy>Пользователь</cp:lastModifiedBy>
  <cp:lastPrinted>2016-09-13T12:54:00Z</cp:lastPrinted>
  <dcterms:modified xsi:type="dcterms:W3CDTF">2016-09-13T09:54:00Z</dcterms:modified>
  <cp:revision>6</cp:revision>
  <dc:subject/>
  <dc:title/>
</cp:coreProperties>
</file>