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8.2016 № 42/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131-ФЗ «Об общих принципах организации местного самоуправления  в Российской Федерации», Ныровская сельская Дума РЕШИЛА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Ныровской сельской Думы от 11.08.2016 № 42/194 «О проведении опроса граждан на территории Ныровского сельского поселения Тужинского района» (далее - Решение) следующие изменения:</w:t>
      </w:r>
    </w:p>
    <w:p>
      <w:pPr>
        <w:pStyle w:val="Style16"/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Решения слова «с 15.08.2016 года по 05.09.2016 года» заменить словами «с 02.09.2016 года по 08.09.2016 год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Пользователь</dc:creator>
  <dc:description/>
  <cp:keywords/>
  <dc:language>en-US</dc:language>
  <cp:lastModifiedBy>Пользователь</cp:lastModifiedBy>
  <cp:lastPrinted>2016-08-26T12:19:00Z</cp:lastPrinted>
  <dcterms:modified xsi:type="dcterms:W3CDTF">2016-08-26T09:19:00Z</dcterms:modified>
  <cp:revision>10</cp:revision>
  <dc:subject/>
  <dc:title/>
</cp:coreProperties>
</file>