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131-ФЗ «Об общих принципах организации местного самоуправления  в Российской Федерации», на основании статьи 18 Устава муниципального образования Ныровское сельское поселение, Положения о порядке организации и проведении опроса граждан в муниципальном образовании Ныровское сельское поселение, утвержденного решением Ныровской сельской Думы от 23.05.2016 № 37/172, в целях изучения мнения населения по вопросу участия Ныровского сельского поселения в Проекте по поддержке местных инициатив в Кировской области 2017 году, Ныровская сельская Дума РЕШИЛА:</w:t>
      </w:r>
    </w:p>
    <w:p>
      <w:pPr>
        <w:pStyle w:val="Style15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прос граждан на территории Ныровского сельского поселения Тужинского района по вопросу участия Ныровского сельского поселения в Проекте по поддержке местных инициатив Кировской области в 2017 году (далее – опрос) с заполнением опросных листов с 15.08.2016 года по 05.09.2016 года включительно с 9.00 до 12.00 и с 13.00 до 17.00 ежедневно в рабочие дни. </w:t>
      </w:r>
    </w:p>
    <w:p>
      <w:pPr>
        <w:pStyle w:val="Style15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опроса - путем заполнения опросных листов, в порядке, установленном Положением о порядке организации и проведении опроса граждан в муниципальном образовании Ныровское сельское поселение, утвержденным решением Ныровской сельской Думы от 23.05.2016 № 37/172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лировку вопроса предлагаемого при проведении опроса и форму опросного листа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леизъявление жителя с. Ныр Тужинского района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леизъявление жителя  д. Пиштенур Тужинского района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инимальную численность жителей Ныровского сельского поселения, участвующих в опросе - 65% от количества граждан, имеющих право на участие в опрос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по проведению опроса граждан на территории Ныровского сельского поселения Тужинского района (далее - Комиссия)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нахождения Комиссии определить административное здание администрации Ныровского сельского поселения по адресу: Кировская область, Тужинский район, с. Ныр, ул. Советская, д.13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ой первого заседания комиссии по проведению опроса граждан определить 15.08.2016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6 № 42/19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еизъявление жителя с. Ныр Ту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17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50"/>
        <w:gridCol w:w="1458"/>
        <w:gridCol w:w="6810"/>
        <w:gridCol w:w="4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системы водоснабжения в с. Ныр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проезжей части ул. Свободы с. Ныр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ругое 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вуя в программе, какую сумму софинансирования Вы считаете приемлемой для себ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"/>
        <w:gridCol w:w="2270"/>
        <w:gridCol w:w="6048"/>
        <w:gridCol w:w="43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7"/>
        <w:gridCol w:w="3402"/>
        <w:gridCol w:w="142"/>
        <w:gridCol w:w="566"/>
        <w:gridCol w:w="707"/>
        <w:gridCol w:w="382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Людмила Анатол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еева Любовь Геннад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озина Галина Викторо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Марина Васил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чикова Ирина Никола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улин Иван Владимир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Валентина Никола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Галина Анатол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551"/>
        <w:gridCol w:w="567"/>
        <w:gridCol w:w="340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6 № 42/19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еизъявление жителя д. Пиштенур Туж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17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2.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50"/>
        <w:gridCol w:w="1458"/>
        <w:gridCol w:w="6810"/>
        <w:gridCol w:w="4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стройство детской игровой площадк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уличного освещения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ругое 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Участвуя в программе, какую сумму софинансирования Вы считаете приемлемой для себ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"/>
        <w:gridCol w:w="2270"/>
        <w:gridCol w:w="6048"/>
        <w:gridCol w:w="43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4.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5"/>
        <w:gridCol w:w="337"/>
        <w:gridCol w:w="84"/>
        <w:gridCol w:w="3318"/>
        <w:gridCol w:w="142"/>
        <w:gridCol w:w="84"/>
        <w:gridCol w:w="482"/>
        <w:gridCol w:w="707"/>
        <w:gridCol w:w="84"/>
        <w:gridCol w:w="3744"/>
        <w:gridCol w:w="84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ядникова Наталья Валерьев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арова Кристина Валерьев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ябина Татьяна Михайлов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ркова Ольга Николаев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ева Алевтина Николаевна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ядникова Лариса Леонидов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551"/>
        <w:gridCol w:w="567"/>
        <w:gridCol w:w="340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ыровск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6 № 42/19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проса граждан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ОЗИНА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икторов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общим вопросам администрации Ныро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ДН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Ныровской сельской Ду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Ныровской сельской Ду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авл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Ныровской сельской Ду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Пользователь</dc:creator>
  <dc:description/>
  <cp:keywords/>
  <dc:language>en-US</dc:language>
  <cp:lastModifiedBy>Пользователь</cp:lastModifiedBy>
  <cp:lastPrinted>2016-08-15T11:35:00Z</cp:lastPrinted>
  <dcterms:modified xsi:type="dcterms:W3CDTF">2016-08-15T08:36:00Z</dcterms:modified>
  <cp:revision>4</cp:revision>
  <dc:subject/>
  <dc:title/>
</cp:coreProperties>
</file>