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8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/1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Ныровской сель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3.05.2016 № 37/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Федерального закона от 06.10.2003 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ировской области от 29.02.2016 № 617-ЗО «О порядке назначения и проведения опроса граждан в Кировской области»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части 5 статьи 18 Устава муниципального образования Ныровское сельское поселение, Ныровская сельская Дума РЕШИЛ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в решение Ныровской сельской Думы от 23.05.2016                 № 37/172, которым утверждено Положение о порядке организации и проведении опроса граждан в муниципальном образовании Ныровское сельское поселение (далее - Положение), следующие изменения: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2.3.1 пункта 2.3 раздела 2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став комиссии могут быть избраны специалисты администрации поселения, депутаты Ныровской сельской Думы, представители общественных организаций.».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ах 6, 7 пункта 4.1. раздела 4 Положения слова «муниципального района» заменить словом «поселения»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5:00Z</dcterms:created>
  <dc:creator>Пользователь</dc:creator>
  <dc:description/>
  <cp:keywords/>
  <dc:language>en-US</dc:language>
  <cp:lastModifiedBy>Пользователь</cp:lastModifiedBy>
  <cp:lastPrinted>2016-08-15T11:33:00Z</cp:lastPrinted>
  <dcterms:modified xsi:type="dcterms:W3CDTF">2016-08-15T08:33:00Z</dcterms:modified>
  <cp:revision>7</cp:revision>
  <dc:subject/>
  <dc:title/>
</cp:coreProperties>
</file>