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ыборов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ыровское сельское поселение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                   № 67-ФЗ «Об основных гарантиях избирательных право и права на участие в референдуме граждан Российской Федерации», с пунктом 1 статьи 5 Закона Кировской области от 28.07.2005 № 346-ЗО «О выборах депутатов представительных органов и глав муниципальных образований в Кировской области», на основании пункта 2 статьи 11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18 сентября 2016 года выборы главы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Бюллетене органов местного самоуправления муниципального образования Ныровское сельское поселение и в Тужинской районной газете «Родной кра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4:00Z</dcterms:created>
  <dc:creator>Пользователь</dc:creator>
  <dc:description/>
  <cp:keywords/>
  <dc:language>en-US</dc:language>
  <cp:lastModifiedBy>Пользователь</cp:lastModifiedBy>
  <cp:lastPrinted>2016-06-28T08:52:00Z</cp:lastPrinted>
  <dcterms:modified xsi:type="dcterms:W3CDTF">2016-06-28T05:54:00Z</dcterms:modified>
  <cp:revision>7</cp:revision>
  <dc:subject/>
  <dc:title/>
</cp:coreProperties>
</file>