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Р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ы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ициативе проведения местного референ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о статьей 22 Федерального закона от 06.10.2003                 № 131 – ФЗ «Об общих принципах организации местного самоуправления в Российской Федерации», статьей 14 Федерального закона от 12.06.2002                 № 67-ФЗ «Об основных гарантиях избирательных прав и права на участие в референдуме граждан Российской Федерации», статьей 8 Закона Кировской области от 29.07.2003 № 186 – ЗО «О референдуме Кировской области и местном референдуме в Кировской области», на основании статей 10, 22 Устава муниципального образования Ныровское сельское поселение, Ныровская сельская Дум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ддержать инициативу администрации Ныровского сельского поселения о проведении на территории Ныровского сельского поселения местного референдума с вопросом</w:t>
      </w:r>
      <w:r>
        <w:rPr/>
        <w:t>:</w:t>
      </w:r>
      <w:r>
        <w:rPr>
          <w:sz w:val="28"/>
          <w:szCs w:val="28"/>
        </w:rPr>
        <w:t xml:space="preserve"> «Согласны ли Вы на введение в Ныровском сельском поселении на 2017 год самообложения граждан в сумме 100 рублей на каждого совершеннолетнего жителя, фактически проживающего на территории Ныровского сельского поселения, и направлении средств самообложения на благоустройство населенных пунктов поселения?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ы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Н.П. Ду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34:00Z</dcterms:created>
  <dc:creator>Оля</dc:creator>
  <dc:description/>
  <cp:keywords/>
  <dc:language>en-US</dc:language>
  <cp:lastModifiedBy>Пользователь</cp:lastModifiedBy>
  <cp:lastPrinted>2016-06-30T10:00:00Z</cp:lastPrinted>
  <dcterms:modified xsi:type="dcterms:W3CDTF">2016-06-30T07:12:00Z</dcterms:modified>
  <cp:revision>20</cp:revision>
  <dc:subject/>
  <dc:title>НЫРОВСКАЯ СЕЛЬСКАЯ ДУМА</dc:title>
</cp:coreProperties>
</file>