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99"/>
        <w:gridCol w:w="2861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й сельской Думы от 15.12.2008 № 11/5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Ныровской сельской Думы от 15.12.2008 № 11/50, которым утверждено Положение о бюджетном процессе муниципального образования Ныровское сельское поселение (далее – Положение), следующее изменение: 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 статьи 4 Положения слова «исполнения расходных обязательств сельского поселения» заменить словами «финансового обеспечения задач и функций местного самоуправления.»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татьи 6 Положения слова «местных налогов» дополнить словами « и сборов», слова «статьей 61» заменить словами «статьей 61.5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части 3 статьи 10 Положения слова «на финансовое обеспечение» дополнить словом «реализации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3 части 3 статьи 10 Положения слова «двух месяцев» заменить словами «трех месяцев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1 статьи 18 Положения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шестой признать утратившим силу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ами восьмым и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боснования бюджетных ассигнований.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8 Положения изложить в следующей редакции: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8. Контроль за исполнением бюджета поселения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шний муниципальный финансовый контроль в сфере бюджетных правоотношений осуществляется контрольно-счетной комиссией администрации Тужин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утренний муниципальный финансовый контроль в сфере бюджетных правоотношений осуществляются должностными лицами администрации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.</w:t>
      </w:r>
    </w:p>
    <w:p>
      <w:pPr>
        <w:pStyle w:val="Style71"/>
        <w:spacing w:lineRule="exact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Настоящее реш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Пользователь</dc:creator>
  <dc:description/>
  <cp:keywords/>
  <dc:language>en-US</dc:language>
  <cp:lastModifiedBy>Пользователь</cp:lastModifiedBy>
  <cp:lastPrinted>2016-06-17T15:16:00Z</cp:lastPrinted>
  <dcterms:modified xsi:type="dcterms:W3CDTF">2016-06-17T12:16:00Z</dcterms:modified>
  <cp:revision>6</cp:revision>
  <dc:subject/>
  <dc:title/>
</cp:coreProperties>
</file>