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</w:t>
      </w:r>
      <w:r>
        <w:rPr>
          <w:b/>
          <w:sz w:val="28"/>
          <w:szCs w:val="28"/>
        </w:rPr>
        <w:t>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7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ы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оложения о порядке организации и про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оса граждан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ы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ировской области от 29.02.2016 № 617-ЗО «О порядке назначения и проведения опроса граждан в Кировской области»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части 5 статьи 18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организации и проведения опроса граждан в муниципальном образовании</w:t>
      </w:r>
      <w:r>
        <w:rPr>
          <w:sz w:val="28"/>
          <w:szCs w:val="28"/>
        </w:rPr>
        <w:t xml:space="preserve"> Ныровское сельское поселение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Ныровской сельской Ду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18.07.2006 № 11/54 «Об утверждении Положения о порядке ведения опроса граждан в муниципальном образовании Ныровское сельское поселени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04.06.2009 № 15/64«О внесении изменений в решение Ныровской сельской Думы от 18.07.2006 №11/54«Об утверждении Положения о порядке ведения опроса граждан в муниципальном Ныровское сельское поселение»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>Настоящее решение вступает в силу с момента о</w:t>
      </w:r>
      <w:r>
        <w:rPr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Style w:val="FontStyle13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Н.П. Дуди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ыровской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6 № 37/17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рганизации и проведения опроса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ыро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опроса граждан в муниципальном образовании Ныровское сельское поселение (далее - поселение) в целях выявления мнения населения поселения и учета мнения населения поселения при принятии решений органами местного самоуправления поселения, должностными лицами органов местного самоуправления поселения 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ива проведения опроса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Опрос проводится по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ыровской сельской Думы или главы Ныровского сельского поселения -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ир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ициатива о проведении опроса оформляется в виде обращения, в котором указываются предполагаемые сроки проведения опроса, формулировка вопроса (вопросов), предлагаемого (предлагаемых) при проведении опросов, территория опроса, и направляется в Ныровскую сельскую Ду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депутатов Ныровской сельской Думы должна быть выдвинута не менее чем одной третью от установленной численности депутатов Ныровской сель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ициатива о проведении опроса подлежит рассмотрению на очередном заседании Ныровской сель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значение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Решение о назначении опроса либо об отказе в его назначении принимается решением Ныровской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Ныровская сельская Дума вправе отказать в назначении проведения опроса в случае, если вопросы, предлагаемые для вынесения на опрос, не отнесены к вопросам местного значения или к вопросу об изменении целевого назначения земель муниципального образования для объектов регионального и межрегионального значения, а также в случае нарушения требований, предусмотренных Законом Кировской области от 29.02.2016 № 617-ЗО                  «О порядке назначения и проведения опроса граждан в Кировской области» (далее - Закон) о порядке выдвижения инициативы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В решении Ныровской сельской Думы о назначении опроса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, участвующих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2.4. Решение Ныровской сельской Думы о назначении опроса подлежит официальному опубликованию (обнародованию) в течение 5 дней с момента его принят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десять дней до дня проведения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по организации и проведению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Комиссия по подготовке и проведению опроса назначается Ныровской сельской Думой и составляет 5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специалисты администрации поселения, депутаты Ныровской сельской Думы, представители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первом заседании избирает из своего состава председателя, заместителя председателя и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седание комиссии признается правомочным при условии, что на заседании комиссии присутствует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Комиссия при подготовке и проведении опроса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сполнения Закона при проведении опроса и обеспечение его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нтроль за изготовлением опросных листов по форме, установленной решением Ныроской сельской Думы о назначении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списков жителей муниципального образования, участвующих в опро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списков лиц, осуществляющих 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рганизация мероприятий по проведению опроса в соответствии с методикой, установленной решением Ныровской сельской Думы о назначении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результатов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фициальное опубликование (обнародование) результатов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е полномочия, установленные Законом, Уставом муниципального образования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Комиссия при осуществлении своих полномочий взаимодействует с должностными лицами органов местного самоуправления поселения, общественными объединениями,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Комиссия осуществляет свою деятельность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Комиссия прекращает свою деятельность с момента официального опубликования результатов опроса в порядке, установленном соответствующими муниципальными правовыми актами Ныровской сель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опрос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прос граждан проводится на всей территории поселения либо на части территории поселения (территория проведения опр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опросе вправе принимать участие жители поселения, постоянно либо преимущественно проживающие на территории поселения либо на части территории поселения (территории проведения опроса) и обладающие избирательным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Жители поселения принимают участие в опросе граждан добровольно и на равных основаниях, при этом каждый участник опроса обладает одним голосом и участвует в опросе непосред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прос проводится посредством заполнения формы опросного листа, установленной решением Ныровской сельской Думы о назнач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опрос, в конце каждого дня в течение срока проведения опроса, установленного решением Ныровской сельской Думы о назначении опроса, доставляют заполненные опросные листы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овое обеспечение проведения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Кировской области - при проведении опроса по инициативе органов государственной власти Киров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результатов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в первый день после даты окончания проведения опроса граждан посредством обработки полученных данных, содержащихся в опросных листах, устанавливает результаты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граждан оформляются протокол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комиссии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экземпляра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оведения опроса (дата начала проведения и дата окончания проведения опро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я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жителей муниципального района, обладающих правом на участие в опросе и проживающих на территории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ло жителей муниципального района, принявших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.И.О. и подписи председателя комиссии и секре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проса граждан по нескольким вопросам установление результатов и составление протокола осуществляется комиссией по каждому вопросу от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в течение семи дней со дня окончания проведения опроса направляет один экземпляр протоко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е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ыровской сельской Ду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ротокола остается 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дновременно с экземпляром протокола направляет в Ныровскую сельскую Думу сшитые и пронумерованные опросные лис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рос граждан признается несостоявшимся при условии, что число жителей поселения, принявших участие в опросе, меньше минимального числа жителей поселения, установленного Ныровской сельской Думы о назначении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опроса подлежат официальному опубликованию (обнародованию) в порядке, предусмотренном Уставом муниципального образования, не позднее чем через десять дней со дня окончания срока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опрос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опроса подлежат рассмотрению органами местного самоуправления поселения в пределах их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, и учитываются </w:t>
      </w:r>
      <w:r>
        <w:rPr>
          <w:rFonts w:cs="Times New Roman" w:ascii="Times New Roman" w:hAnsi="Times New Roman"/>
          <w:sz w:val="28"/>
          <w:szCs w:val="28"/>
        </w:rPr>
        <w:t>при принятии соответствующ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341984E0A84310D0215E89A9396618CC651ECB47DF2AE735854FFB797FC0N4C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6:00Z</dcterms:created>
  <dc:creator>1</dc:creator>
  <dc:description/>
  <cp:keywords/>
  <dc:language>en-US</dc:language>
  <cp:lastModifiedBy>Пользователь</cp:lastModifiedBy>
  <cp:lastPrinted>2016-05-23T09:28:00Z</cp:lastPrinted>
  <dcterms:modified xsi:type="dcterms:W3CDTF">2016-05-23T06:29:00Z</dcterms:modified>
  <cp:revision>4</cp:revision>
  <dc:subject/>
  <dc:title>    </dc:title>
</cp:coreProperties>
</file>