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99"/>
        <w:gridCol w:w="2861"/>
      </w:tblGrid>
      <w:tr>
        <w:trPr/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16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й сельской Думы от 29.03.2016 № 35/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Ныровская сельская Дума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в решение Ныровской сельской Думы от 29.03.2016 № 35/163, которым утверждено Положение о муниципальной службе в Ныровском сельском поселении (далее - Положение)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подпункте 11 пункта 7.1 статьи 7 Положения слова «своего непосредственного начальника» заменить словами «</w:t>
      </w: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представителя нанимателя (работодателя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9.1. статьи 9 Положения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57244/7394ec3e5c62293e4ca1845be074b24a6fb0b347/" \l "dst1000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авливаемом нормативным правовым актом администрации Ныр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1 Положения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1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.1. Для целей настоящего Положения используется понятие "конфликт интересов", установленное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ью 1 стать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 273-ФЗ "О противодействии коррупции".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1.2.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1.2. Для целей настоящего Положения используется понятие "личная заинтересованность", установленное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ью 2 статьи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 273-ФЗ "О противодействии коррупции".»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11.2.2. слово «, акциями» и «, акции» исключи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Статью 21 Положения изложить в следующей редакции: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21.1. В стаж (общую продолжительность) муниципальной службы включаются периоды замещения: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0" w:name="dst100302"/>
      <w:bookmarkEnd w:id="0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 должностей муниципальной службы;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1" w:name="dst100303"/>
      <w:bookmarkEnd w:id="1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 муниципальных должностей;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2" w:name="dst100304"/>
      <w:bookmarkEnd w:id="2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3" w:name="dst100305"/>
      <w:bookmarkEnd w:id="3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4" w:name="dst100306"/>
      <w:bookmarkEnd w:id="4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иных должностей в соответствии с федеральными законами.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/>
      </w:pPr>
      <w:bookmarkStart w:id="5" w:name="dst100307"/>
      <w:bookmarkEnd w:id="5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1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Кировской области и Уставом муниципального образования Ныровского сельское поселение, помимо периодов замещения должностей, указанных в части 1 настоящей статьи, включаются (засчитываются) также периоды замещения должностей, включаемые (засчитываемые) в стаж государственной гражданской службы в соответствии с 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48601/c8a98b0614e75724351dd2b0d9a4b4f4bf417b40/" \l "dst10091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lang w:eastAsia="ru-RU"/>
        </w:rPr>
        <w:t>частью 2 статьи 54</w:t>
      </w:r>
      <w:r>
        <w:rPr>
          <w:rStyle w:val="InternetLink"/>
          <w:sz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Федерального закона от 27.072004 № 79-ФЗ "О государственной гражданской службе Российской Федерации".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6" w:name="dst100308"/>
      <w:bookmarkEnd w:id="6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1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части 1 настоящей статьи, иные периоды в соответствии с нормативными правовыми актами Кировской области и муниципальными правовыми актами.».</w:t>
      </w:r>
    </w:p>
    <w:p>
      <w:pPr>
        <w:pStyle w:val="Style71"/>
        <w:spacing w:lineRule="exact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Настоящее решение вступает в силу с момента о</w:t>
      </w:r>
      <w:r>
        <w:rPr>
          <w:rFonts w:cs="Times New Roman" w:ascii="Times New Roman" w:hAnsi="Times New Roman"/>
          <w:bCs/>
          <w:sz w:val="28"/>
          <w:szCs w:val="28"/>
        </w:rPr>
        <w:t>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Ныров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                     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2:00Z</dcterms:created>
  <dc:creator>Пользователь</dc:creator>
  <dc:description/>
  <cp:keywords/>
  <dc:language>en-US</dc:language>
  <cp:lastModifiedBy>Пользователь</cp:lastModifiedBy>
  <cp:lastPrinted>2016-05-23T09:18:00Z</cp:lastPrinted>
  <dcterms:modified xsi:type="dcterms:W3CDTF">2016-05-23T06:20:00Z</dcterms:modified>
  <cp:revision>6</cp:revision>
  <dc:subject/>
  <dc:title/>
</cp:coreProperties>
</file>