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8"/>
        <w:gridCol w:w="280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9.11.2007 № 21/1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1, 394, 396 Налогового кодекса Российской Федерации (с изменениями от 29.12.2015 № 396-ФЗ), Ныровская сельская Дума РЕШИЛА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09.11.2007                  № 21/117 "Об утверждении Положения о земельном налоге", которым утверждено Положение о земельном налоге (далее - Положение),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 раздела 2 Положения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Fonts w:cs="Times New Roman" w:ascii="Times New Roman" w:hAnsi="Times New Roman"/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</w:t>
      </w:r>
      <w:r>
        <w:rPr>
          <w:rFonts w:cs="Times New Roman" w:ascii="Times New Roman" w:hAnsi="Times New Roman"/>
          <w:sz w:val="28"/>
          <w:szCs w:val="28"/>
        </w:rPr>
        <w:t xml:space="preserve"> на объект, не относящийся к жилищ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ретенных (предоставленных) дл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 раздела 4 Положения признать утратившим силу.</w:t>
      </w:r>
    </w:p>
    <w:p>
      <w:pPr>
        <w:pStyle w:val="Style17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1. раздела 5 Положения изложить в следующей редакции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Документы, подтверждающие право на уменьшение налоговой базы в соответствии с пунктом 5 статьи 391 НК РФ, предоставляются налогоплательщиками в налоговые органы по своему выбору.»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Положения признать утратившим силу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стоящее решение вступает в силу с момента его опубликования, за исключением пункта 1.3 настоящего Решения, вступающего в силу с </w:t>
      </w:r>
      <w:r>
        <w:rPr>
          <w:rFonts w:cs="Times New Roman" w:ascii="Times New Roman" w:hAnsi="Times New Roman"/>
          <w:sz w:val="28"/>
          <w:szCs w:val="28"/>
        </w:rPr>
        <w:t>01.07.2016 года, пункта 1.4. настоящего Решения, вступающего в силу с 01.01.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П. Дуд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430BE286C7564D12161CAA8B9809C948BCF5183F56B8A8339307D842EDED6B8BE9F1F6870D788aCWAL" TargetMode="External"/><Relationship Id="rId3" Type="http://schemas.openxmlformats.org/officeDocument/2006/relationships/hyperlink" Target="consultantplus://offline/ref=1E4430BE286C7564D12161CAA8B9809C9483C95383F46B8A8339307D842EDED6B8BE9F1F6870D68EaCW1L" TargetMode="External"/><Relationship Id="rId4" Type="http://schemas.openxmlformats.org/officeDocument/2006/relationships/hyperlink" Target="consultantplus://offline/ref=1E4430BE286C7564D12161CAA8B9809C948ACF5081F76B8A8339307D842EDED6B8BE9F1F6870D488aCW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6:00Z</dcterms:created>
  <dc:creator>Пользователь</dc:creator>
  <dc:description/>
  <cp:keywords/>
  <dc:language>en-US</dc:language>
  <cp:lastModifiedBy>Пользователь</cp:lastModifiedBy>
  <cp:lastPrinted>2016-05-23T09:13:00Z</cp:lastPrinted>
  <dcterms:modified xsi:type="dcterms:W3CDTF">2016-05-23T06:17:00Z</dcterms:modified>
  <cp:revision>6</cp:revision>
  <dc:subject/>
  <dc:title/>
</cp:coreProperties>
</file>