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ЫРОВСКАЯ СЕЛЬСКАЯ ДУ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УЖИНСКОГО РАЙОНА КИР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ТЬЕГО СОЗЫВА </w:t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ЕШЕНИЕ</w:t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516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4.2016</w:t>
            </w:r>
          </w:p>
        </w:tc>
        <w:tc>
          <w:tcPr>
            <w:tcW w:w="4252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/166</w:t>
            </w:r>
          </w:p>
        </w:tc>
      </w:tr>
    </w:tbl>
    <w:p>
      <w:pPr>
        <w:pStyle w:val="Style18"/>
        <w:spacing w:before="0" w:after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Ны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сведений, представляемых лицами, замещающими муниципальные должности,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ограничений и запретов лицами, замещающими муниципальные должности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 № 273-ФЗ                «О противодействии коррупции», Федеральным законом от 03.12.2012              № 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Ныровская сельская  Дума РЕШИЛА: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роверке достоверности и полноты сведений, представляемых лицами, замещающими муниципальные должности Ныровского сельского поселения, и соблюдения ограничений и запретов лицами, замещающими муниципальные должности Ныровского сельского поселения согласно приложению.</w:t>
      </w:r>
    </w:p>
    <w:p>
      <w:pPr>
        <w:pStyle w:val="Style20"/>
        <w:numPr>
          <w:ilvl w:val="0"/>
          <w:numId w:val="2"/>
        </w:numPr>
        <w:spacing w:lineRule="auto" w:line="276"/>
        <w:ind w:left="14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с момента его официального опубликования в Бюллетене муниципальных нормативных правовых актов  органов местного самоуправления Ныровского сельского поселения Тужин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Ныровского 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                                                                          Н.П. Дудина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м Ныровской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й Думы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.04.2016 № 36/16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сведений, представляемых лицами, замещающими муниципальные должности Ныровского сельского поселения, и соблюдения ограничений и запретов лицами, замещающими муниципальные долж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7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.1. Достоверности и полноты сведений о доходах, расходах, об имуществе и обязательствах имущественного характера, представленных в соответствии с решением Ныровской сельской Думы от 25.02.2014 № 33/154 «О предоставлении лицами, замещающими муниципальные должности Ныровского сельского поселения сведений о доходах, расходах, об имуществе и обязательствах имущественного характера» (далее - лица, замещающие муниципальные должности), за отчетный период и за два года, предшествующие отчетному периоду.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.2. Соблюдения лицами, замещающими муниципальные должности ограничений и запретов, исполнения обязанностей, установленных законодательством Российской Федерации.</w:t>
      </w:r>
    </w:p>
    <w:p>
      <w:pPr>
        <w:pStyle w:val="Normal"/>
        <w:autoSpaceDE w:val="false"/>
        <w:ind w:firstLine="77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2. Проверка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ей по мандатам, регламенту и депутатской этике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Ныровской сельской Думы (далее – Комиссия).</w:t>
      </w:r>
    </w:p>
    <w:p>
      <w:pPr>
        <w:pStyle w:val="Normal"/>
        <w:autoSpaceDE w:val="false"/>
        <w:ind w:firstLine="77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.1. Решение об осуществлении проверки принимается председателем Ныровской сельской Думы отдельно в отношении каждого лица, замещающего муниципальную должность, и оформляется распоряжением, за исключением случаев, предусмотренных пунктом 2.2 настоящего Положения.</w:t>
      </w:r>
    </w:p>
    <w:p>
      <w:pPr>
        <w:pStyle w:val="Normal"/>
        <w:autoSpaceDE w:val="false"/>
        <w:ind w:firstLine="77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.2. Решение об осуществлении проверки в отношении главы Ныровского сельского поселения принимается Ныроской сельской Думой в порядке, установленном Уставом муниципального образования Тужинский Ныровское сельское поселение.</w:t>
      </w:r>
    </w:p>
    <w:p>
      <w:pPr>
        <w:pStyle w:val="Normal"/>
        <w:autoSpaceDE w:val="false"/>
        <w:ind w:firstLine="77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. Основанием для осуществления проверки, предусмотренной </w:t>
      </w:r>
      <w:hyperlink w:anchor="Par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ru-RU"/>
          </w:rPr>
          <w:t>пунктом 1</w:t>
        </w:r>
      </w:hyperlink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настоящего Положения, является достаточная информация, представленная в Ныровскую сельскую Думу в письменном виде в установленном порядке: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7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должностным лицом администрации Ныровского сельского поселения, ответственным за работу по профилактике коррупционных и иных правонарушений;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бщественной палатой Российской Федерации и Общественной палатой Кировской области;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6. При осуществлении проверки Комиссия вправе: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6.1. Проводить собеседование с лицом, замещающим муниципальную должность.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6.2. Изучать представленные лицом, замещающим муниципальную должность,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6.3. Получать от лица, замещающего муниципальную должность, пояснения по представленным им сведениям о доходах, рас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71"/>
        <w:jc w:val="both"/>
        <w:rPr/>
      </w:pPr>
      <w:bookmarkStart w:id="0" w:name="Par28"/>
      <w:bookmarkEnd w:id="0"/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6.4. Направлять в установленном порядке запросы (кроме запросов о предоставлении сведений, составляющих банковскую, налоговую или иную охраняемую законом тайну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Кировской об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 и запретов.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лиц, замещающих муниципальные должности, супруг (супругов) и несовершеннолетних детей таких лиц (далее – запрос) направляются Губернатору Кировской области.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6.5.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6.6.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7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7. В запросе, предусмотренном </w:t>
      </w:r>
      <w:hyperlink w:anchor="Par2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ru-RU"/>
          </w:rPr>
          <w:t>подпунктом 6.4 пункта 6</w:t>
        </w:r>
      </w:hyperlink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настоящего Положения, указываются: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в отношении которого имеются сведения о несоблюдении им установленных ограничений;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держание и объем сведений, подлежащих проверке;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рок представления запрашиваемых сведений;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фамилия, инициалы и номер телефона должностного лица, подготовившего запрос;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другие необходимые сведения.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8. Руководители государственных органов и организаций, в адрес которых поступил запрос, организуют исполнение запроса в соответствии с нормативными правовыми актами Российской Федерации и представляют запрашиваемую информацию.</w:t>
      </w:r>
    </w:p>
    <w:p>
      <w:pPr>
        <w:pStyle w:val="Normal"/>
        <w:autoSpaceDE w:val="false"/>
        <w:ind w:firstLine="77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9. Комиссия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беспечивает:</w:t>
      </w:r>
    </w:p>
    <w:p>
      <w:pPr>
        <w:pStyle w:val="Normal"/>
        <w:autoSpaceDE w:val="false"/>
        <w:ind w:firstLine="77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9.1. Уведомление (в течение двух рабочих дней со дня получения соответствующего распоряжения председателя Ныровской сельской Думы) в письменной форме лица, замещающего муниципальную должность, о начале в отношении его проверки.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bookmarkStart w:id="1" w:name="Par49"/>
      <w:bookmarkEnd w:id="1"/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9.2. Проведение в случае обращения лица, замещающего муниципальную должность, беседы с ним, в ходе которой оно должно быть проинформировано о том, какие сведения, представляемые им в соответствии с настоящим Положением, и соблюдение каких установленных ограничений подлежат проверке, – в течение семи рабочих дней со дня получени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0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  <w:bookmarkStart w:id="2" w:name="Par52"/>
      <w:bookmarkEnd w:id="2"/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1. Лицо, замещающее муниципальную должность, вправе:</w:t>
      </w:r>
    </w:p>
    <w:p>
      <w:pPr>
        <w:pStyle w:val="Normal"/>
        <w:autoSpaceDE w:val="false"/>
        <w:ind w:firstLine="77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бращаться в Комиссию с подлежащим удовлетворению ходатайством о проведении с ним беседы по вопросам, указанным в </w:t>
      </w:r>
      <w:hyperlink w:anchor="Par4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ru-RU"/>
          </w:rPr>
          <w:t>подпункте 9.2 пункта 9</w:t>
        </w:r>
      </w:hyperlink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настоящего Положения;</w:t>
      </w:r>
    </w:p>
    <w:p>
      <w:pPr>
        <w:pStyle w:val="Normal"/>
        <w:autoSpaceDE w:val="false"/>
        <w:ind w:firstLine="77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давать пояснения в письменной форме (в ходе проверки; по вопросам, указанным в </w:t>
      </w:r>
      <w:hyperlink w:anchor="Par4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ru-RU"/>
          </w:rPr>
          <w:t>подпункте 9.2 пункта 9</w:t>
        </w:r>
      </w:hyperlink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настоящего Положения; по результатам проверки);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7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2. Пояснения, указанные в </w:t>
      </w:r>
      <w:hyperlink w:anchor="Par5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 w:eastAsia="ru-RU"/>
          </w:rPr>
          <w:t>пункте 11</w:t>
        </w:r>
      </w:hyperlink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настоящего Положения, приобщаются к материалам проверки.</w:t>
      </w:r>
      <w:bookmarkStart w:id="3" w:name="Par59"/>
      <w:bookmarkEnd w:id="3"/>
    </w:p>
    <w:p>
      <w:pPr>
        <w:pStyle w:val="Normal"/>
        <w:autoSpaceDE w:val="false"/>
        <w:ind w:firstLine="77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3. Материалы проверки рассматриваются на заседании Комиссии в порядке, установленном решением Ныровской сельской Думы.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val="ru-RU" w:eastAsia="ru-RU"/>
        </w:rPr>
        <w:t xml:space="preserve"> 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3.1. В случае выявления оснований для досрочного прекращения полномочий лица, замещающего муниципальную должность, Комиссия направляет на рассмотрение Ныровской сельской Думы проект решения о досрочном прекращении полномочий лица, замещающего муниципальную должность Ныровского сельского поселения, в связи с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есоблюдением  ограничений, запретов, неисполнения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5.122008 №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07.05. 2013 № 79-ФЗ               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7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3.2. Ныровская сельская Дума рассматривает вопрос о досрочном прекращении полномочий лица, замещающего муниципальную должность, на очередном заседании Ныровской сельской Думы и принимает решение в порядке, установленном Уставом муниципального образования Ныровское сельское поселение.</w:t>
      </w:r>
    </w:p>
    <w:p>
      <w:pPr>
        <w:pStyle w:val="Normal"/>
        <w:autoSpaceDE w:val="false"/>
        <w:ind w:firstLine="77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4. Сведения о результатах проверки, утвержденные на заседании Комиссии, с согласия председателя Ныровской сельской Думы, принявшего решение о проведении проверки, представляются с одновременным уведомлением об этом лица, замещающего муниципальную должность, в отношении которого проводилась проверка, правоохранительным и налоговым органам, постоянно действующим руководящим органам региональных отделений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Киров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71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6. Подлинники справок о доходах, расходах, об имуществе и обязательствах имущественного характера, поступивших специалисту 1 категории по общим вопросам администрации Ныровского сельского поселения, в соответствии с решением Ныровской сельской Думы от 25.02.2016 № 33/154 «О предоставлении лицами, замещающими муниципальные должности Ныровского сельского поселения сведений о доходах, расходах, об имуществе и обязательствах имущественного характера», приобщаются к личному делу лица, замещающего муниципальную должность.</w:t>
      </w:r>
    </w:p>
    <w:p>
      <w:pPr>
        <w:pStyle w:val="Normal"/>
        <w:autoSpaceDE w:val="false"/>
        <w:ind w:firstLine="77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пии справок и материалы проверки хранятся у специалиста 1 категории по общим вопросам администрации Ныровского сельского поселения в течение трех лет со дня ее окончания, после чего передаются в архи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basedOn w:val="Style5"/>
    <w:qFormat/>
    <w:rPr>
      <w:sz w:val="24"/>
      <w:szCs w:val="32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basedOn w:val="Style5"/>
    <w:qFormat/>
    <w:rPr>
      <w:sz w:val="24"/>
      <w:szCs w:val="24"/>
    </w:rPr>
  </w:style>
  <w:style w:type="character" w:styleId="Style1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rFonts w:ascii="Times New Roman" w:hAnsi="Times New Roman" w:cs="Times New Roman"/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6BEDB88A81F0682D3FBA316A97E78DB140CA39FE7FAA31980AF04BBN2P2N" TargetMode="External"/><Relationship Id="rId3" Type="http://schemas.openxmlformats.org/officeDocument/2006/relationships/hyperlink" Target="consultantplus://offline/ref=A706BEDB88A81F0682D3FBA316A97E78DB140DA69AE5FAA31980AF04BBN2P2N" TargetMode="External"/><Relationship Id="rId4" Type="http://schemas.openxmlformats.org/officeDocument/2006/relationships/hyperlink" Target="consultantplus://offline/ref=A706BEDB88A81F0682D3FBA316A97E78DB140CA094E0FAA31980AF04BBN2P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4:00Z</dcterms:created>
  <dc:creator>User</dc:creator>
  <dc:description/>
  <cp:keywords/>
  <dc:language>en-US</dc:language>
  <cp:lastModifiedBy>Пользователь</cp:lastModifiedBy>
  <cp:lastPrinted>2016-04-18T15:59:00Z</cp:lastPrinted>
  <dcterms:modified xsi:type="dcterms:W3CDTF">2016-04-18T13:00:00Z</dcterms:modified>
  <cp:revision>6</cp:revision>
  <dc:subject/>
  <dc:title/>
</cp:coreProperties>
</file>