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ЫРОВСКАЯ СЕЛЬСКАЯ ДУ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УЖИНСКОГО РАЙОНА КИР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ЬЕГО СОЗЫВА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ЕШЕНИЕ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016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/165</w:t>
            </w:r>
          </w:p>
        </w:tc>
      </w:tr>
    </w:tbl>
    <w:p>
      <w:pPr>
        <w:pStyle w:val="Style18"/>
        <w:spacing w:before="0" w:after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Ны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деятельности комиссии по мандатам, регламенту и депутатской этике Ныровской сель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соблюдением лицами, замещающими муниципальн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Ныровского сельского поселения ограничений и запретов, установленных для них действующим законодательств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                 «О противодействии коррупции», Федеральным законом от 03.12.2012            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ыровская сельская Дума РЕШИЛА: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деятельности комиссии по мандатам, регламенту и депутатской этике Ныровской сельской Думы по контролю за соблюдением лицами, замещающими муниципальные должности Ныровского сельского поселения ограничений и запретов, установленных для них действующим законодательством Российской Федерации согласно приложению.</w:t>
      </w:r>
    </w:p>
    <w:p>
      <w:pPr>
        <w:pStyle w:val="Style20"/>
        <w:numPr>
          <w:ilvl w:val="0"/>
          <w:numId w:val="2"/>
        </w:numPr>
        <w:spacing w:lineRule="auto" w:line="276"/>
        <w:ind w:left="142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его официального опубликования в Бюллетене муниципальных нормативных правовых актов  органов местного самоуправления Ныровского сельского поселения Тужинского района Кировской области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Ныровского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                                    Н.П. Дуди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spacing w:before="0" w:after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Ныровской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Думы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4.2016 № 36/165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омиссии по мандатам, регламенту и депутатской этике Ныровской сельской Думы по контролю за соблюдением лицами, замещающими муниципальные должности Ныровского сельского поселения ограничений и запретов, установленных для них действующим законодательством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деятельности комиссии по мандатам, регламенту и депутатской этике Ныровской сельской Думы (далее – комисс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контролю за соблюдением лицами, замещающими муниципальные должности Ныровского сельского поселения ограничений и запретов, установленных для них действующим законодательством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Ныровское сельское поселение, настоящим Порядком, иными нормативными правовыми актами Российской Федерации.</w:t>
      </w:r>
    </w:p>
    <w:p>
      <w:pPr>
        <w:pStyle w:val="ConsPlusTitle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ми задачами комиссии являются:</w:t>
      </w:r>
    </w:p>
    <w:p>
      <w:pPr>
        <w:pStyle w:val="ConsPlusTitle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онтроль за достоверностью сведений о доходах, расходах об имуществе и обязательствах имущественного характера лиц, замещающих муниципальные должности, их супруг (супругов) и несовершеннолетних детей представляемых лицами, замещающими муниципальные должности;</w:t>
      </w:r>
    </w:p>
    <w:p>
      <w:pPr>
        <w:pStyle w:val="Normal"/>
        <w:numPr>
          <w:ilvl w:val="0"/>
          <w:numId w:val="0"/>
        </w:numPr>
        <w:autoSpaceDE w:val="false"/>
        <w:ind w:right="-18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ассмотрение вопросов, касающихся соблюдения требований к служебному (должностному) поведению лиц, замещающих муниципальные должности, и 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right="-187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рассмотрение фактов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стоверности и полноты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решение председателя комиссии, принятое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1. материалов проверки, проведенной в соответствии с Положением о порядке проведения проверки достоверности и полноты сведений, представляемых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 соблюдения ограничений и запретов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2. иных материалов о нарушении лицом, замещающим муниципальную должность, требований к служебному (должностному) поведению, поступивших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поступившее в комисс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1.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2.2. Заявление лица, замещающего муниципальную должность,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7.05.2013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2.3.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 Заявление, уведомление, указанное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дпункте 6.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го Положения подается лицом, замещающим муниципальную должность, на имя председателя Ныровской сельской Думы в порядке и сроки, установленные муниципальными нормативными правовыми актам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ается в 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Предварительное рассмотрение заявления, уведомления лица, замещающего муниципальную должность, осуществляется комиссией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Заявления, уведомления, мотивированное заключение, подготовленное по итогам рассмотрения заявления, уведомления, и другие материалы, полученные в ходе предварительного рассмотрения, представляются председателю комиссии в течение 7 рабочих дней со дня поступления заявления, уведомления. 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2. Комиссия в ходе предварительного рассмотрения заявления, уведомления, вправе получать в установленном порядке от лица, представившего в соответствии с подпунктом 6.2 настоящего Положения заявления, уведомления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 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указанном случае заявления, уведомления, мотивированное заключение, подготовленное по итогам рассмотрения заявления, уведомления, и другие материалы, представляются председателю комиссии в течение 45 дней со дня поступления заявления,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Дата и место проведения заседания комиссии определяются председателем комиссии.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замещающего муниципальную должность, о повестке дня, дате, времени и месте проведения заседания не позднее чем за 5 рабочих дней до дня заседания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роводится в присутствии лица, представившего в соответствии с подпунктом 6.2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седание комиссии может проводиться в отсутствие лица, представившего в соответствии с подпунктом 6.2 настоящего Положения заявление или уведомление, в случае: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4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Кировской об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5. На заседании комиссии в порядке, определяемом председателем комиссии, заслушиваются пояснения лица, замещающего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ую должность, рассматриваются материалы, относящиеся к вопросам, включенным в повестку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6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70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7. По итогам рассмотрения материалов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дпунктом 6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1. По итогам рассмотрения материалов, указанных в подпункте 6.1.1 настоящего Положения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7.1.1. установить, что сведения, представленные лицом, замещающим муниципальную должность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 доходах, расходах, об имуществе и обязательствах имущественного характера, представленных в соответствии с решением Ныровской сельской Думы от 25.02.2016 № 32/154 «О представлении лицами, замещающими муниципальные должности Ныровского сельского поселения, сведений о доходах, расходах, об имуществе и обязательствах имущественного характер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вляются достоверными и полными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7.1.2. установить, что сведения, представленные лицом, замещающим муниципальную должность,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 доходах, расходах, об имуществе и обязательствах имущественного характера, представленных в соответствии с решением Ныровской сельской Думы от 25.02.2016 № 34/154 «О представлении лицами, замещающими муниципальные должности Ныровского сельского поселения, сведений о доходах, расходах, об имуществе и обязательствах имущественного характера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вляются недостоверными и неполными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2. По итогам рассмотрения материалов, указанных в подпункте 6.1.2 настоящего Положения: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2.1.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7.2.2.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 По итогам рассмотрения заявления, уведомления в соответствии с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дпунктом 6.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1. По итогам рассмотрения заявления, указанного в подпункте 6.2.1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1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1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1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  <w:bookmarkStart w:id="1" w:name="Par41"/>
      <w:bookmarkEnd w:id="1"/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2. По итогам рассмотрения заявления, указанного в подпункте 6.2.2 настоящего Положения: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2.1.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2.2.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3. По итогам рассмотрения уведомления, указанного в подпункте 6.2.3 настоящего Положения: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8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8.3.3. признать, что лицом, представившим уведомление,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9. Комиссия принимает решение о наличии оснований для досрочного прекращения полномочий лица, замещающего муниципальную должность, в случае принятия решений, указанных в подпунктах 17.1.2, 17.2.2., 18.1.3, 18.2.2, 18.3.3 настоящего Положения.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В указанном случае комиссия направляет на рассмотрение представительного органа проект решения о досрочном прекращении полномочий лица, замещающего муниципальную должность муниципального образования, в связ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соблюдением 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. Комиссия вправе принять иное, чем предусмотре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1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3. Решение комиссии оформляется протоколом, который подписывают председатель и члены комиссии, принимавшие участие в его заседани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4. В протоколе заседания комиссии указываются: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е сведения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ы голосования;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и обоснование его принятия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6. Выписка из реше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ind w:firstLine="77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7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7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C3641393EF162278918FC8FC910950B74123F9702DFF7F54BE8U73AN" TargetMode="External"/><Relationship Id="rId3" Type="http://schemas.openxmlformats.org/officeDocument/2006/relationships/hyperlink" Target="consultantplus://offline/ref=7355D14A77CF9B54B7442108169131995E22B22E5A54592348367F8CA60FrEL" TargetMode="External"/><Relationship Id="rId4" Type="http://schemas.openxmlformats.org/officeDocument/2006/relationships/hyperlink" Target="consultantplus://offline/ref=7355D14A77CF9B54B7442108169131995E22B22E5A54592348367F8CA60FrEL" TargetMode="External"/><Relationship Id="rId5" Type="http://schemas.openxmlformats.org/officeDocument/2006/relationships/hyperlink" Target="consultantplus://offline/ref=7355D14A77CF9B54B7442108169131995E22B22E5A54592348367F8CA60FrEL" TargetMode="External"/><Relationship Id="rId6" Type="http://schemas.openxmlformats.org/officeDocument/2006/relationships/hyperlink" Target="consultantplus://offline/ref=A706BEDB88A81F0682D3FBA316A97E78DB140CA39FE7FAA31980AF04BBN2P2N" TargetMode="External"/><Relationship Id="rId7" Type="http://schemas.openxmlformats.org/officeDocument/2006/relationships/hyperlink" Target="consultantplus://offline/ref=A706BEDB88A81F0682D3FBA316A97E78DB140DA69AE5FAA31980AF04BBN2P2N" TargetMode="External"/><Relationship Id="rId8" Type="http://schemas.openxmlformats.org/officeDocument/2006/relationships/hyperlink" Target="consultantplus://offline/ref=A706BEDB88A81F0682D3FBA316A97E78DB140CA094E0FAA31980AF04BBN2P2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4:00Z</dcterms:created>
  <dc:creator>User</dc:creator>
  <dc:description/>
  <cp:keywords/>
  <dc:language>en-US</dc:language>
  <cp:lastModifiedBy>Пользователь</cp:lastModifiedBy>
  <cp:lastPrinted>2016-03-25T16:06:00Z</cp:lastPrinted>
  <dcterms:modified xsi:type="dcterms:W3CDTF">2016-04-18T12:09:00Z</dcterms:modified>
  <cp:revision>7</cp:revision>
  <dc:subject/>
  <dc:title/>
</cp:coreProperties>
</file>