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8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5.02.2016 № 34/154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на основании части 3 статьи 3 решения Ныровской сельской Думы от 15.12.2008 № 11/53 «Об утверждении Положения о статусе депутата Ныровской сельской Думы и главы Ныровского сельского поселения» Ныровская сельская Дума РЕШИЛА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Ныровской сельской Думы от 25.02.2016                  № 34/154 «Об утверждени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 представлении депутатами Ныровской сельской Думы, сведений о доходах, расходах, об имуществе и обязательствах имущественного характера (далее - Решение),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Решения, пункте 1 Решения, в заголовке прилагаемого Положения, по тексту Положения слова «депутатами Ныровской сельской Думы» заменить словами «лицами, замещающими муниципальные должности Ныровского сельского поселени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Н.П. Дуд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0:00Z</dcterms:created>
  <dc:creator>Пользователь</dc:creator>
  <dc:description/>
  <cp:keywords/>
  <dc:language>en-US</dc:language>
  <cp:lastModifiedBy>Пользователь</cp:lastModifiedBy>
  <cp:lastPrinted>2016-03-29T13:47:00Z</cp:lastPrinted>
  <dcterms:modified xsi:type="dcterms:W3CDTF">2016-03-29T10:47:00Z</dcterms:modified>
  <cp:revision>6</cp:revision>
  <dc:subject/>
  <dc:title/>
</cp:coreProperties>
</file>