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0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6.2012 № 46/1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на основании Устава муниципального образования Ныровское сельское поселение, Ныровская сельская Дума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 от 27.06.2012        № 46/199 "Об утверждении Правил благоустройства территории муниципального образования Ныровское сельское поселение Тужинского района Кировской области", которым утверждены Правила благоустройства территории муниципального образования Ныровское сельское поселение Тужинского района Кировской области (далее - Правила), следующие изменения: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4 раздела 4 Положения изложить в новой редакции: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Собственники и владельцы жилых зданий, организации, осуществляющие деятельность по управлению многоквартирным жилым фондом или его об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, расположенных на территории муниципального образования, обязаны обеспечить своевременное удаление снега и наледи с крыш и элементов фасада здания, исключив возможность причинения вреда жизни или здоровью граждан, повреждения принадлежащего гражданам или юридическим лицам имущества (в том числе автотранспортных средств, вывесок, рекламных конструкций и др.).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скопления снега, появления свесов, образования наледи на крышах и элементах фасадов зданий и сооружений, создающих угрозу причинения вреда жизни или здоровью граждан, повреждения принадлежащего гражданам или юридическим лицам имущества, собственники и владельцы жилых зданий, организации, осуществляющие деятельность по управлению многоквартирным жилым фондом или его обсужде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 обязаны незамедлительно принять меры по ограждению опасных участков улиц и тротуаров, в течение 24 часов организовать выполнение работ по очистке кровли или элементов фасада здания.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шу с наружным водоотводом необходимо периодически очищать от снега (не допускается накопление снега слоем  более 30 см; при оттепелях снег следует сбрасывать при меньшей толщине).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аботы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ы производят с соблюдением правил техники безопасности, после которой, в течение 24 часов осуществляют уборку территории от снега и льда.»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 Правил изложить в следующей редакции: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1. Контроль за соблюдением Правил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, принятия мер по пресечению и (или) устранению выявленных нарушений и привлечения виновных лиц к административной ответственности.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ется правовым актом администрации муниципального образования.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установленных настоящими Правилами требований к содержанию объектов благоустройства, зданий, строений, сооружений, уполномоченные должностные лица вправе требовать устранения таких нарушений путем выдачи предупреждений, обязательных для исполнения в установленный срок. При выдаче предупреждения устанавливается разумный срок, необходимый для устранения нарушения с момента вручения предупреждения.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уполномоченным должностным лицом нарушений требований к содержанию зданий, строений, сооружений, создающих угрозу причинения вреда жизни или здоровью граждан, предупреждение выдается в обязательном порядке. Срок устранения нарушений, создающих угрозу причинения вреда жизни или здоровью граждан, не может превышать 24 часов.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, содержащие требование по устранению и срок устранения нарушений, оформляется индивидуальным правовым актом администрации.».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П. Д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3:00Z</dcterms:created>
  <dc:creator>Пользователь</dc:creator>
  <dc:description/>
  <cp:keywords/>
  <dc:language>en-US</dc:language>
  <cp:lastModifiedBy>Пользователь</cp:lastModifiedBy>
  <cp:lastPrinted>2016-03-29T12:46:00Z</cp:lastPrinted>
  <dcterms:modified xsi:type="dcterms:W3CDTF">2016-03-29T09:48:00Z</dcterms:modified>
  <cp:revision>16</cp:revision>
  <dc:subject/>
  <dc:title/>
</cp:coreProperties>
</file>