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0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2.20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/1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ыровской сельской Думы и их проект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от 17.07.2009 №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7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2.2010 № 96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28.04.2009 N 9/94 "О мерах по противодействию коррупции в Кировской области" Ныровская сельская Дума РЕШИЛ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муниципальных нормативных правовых актов Ныровской сельской Думы и их проектов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телекоммуникационной сети «Интернет на официальном сайте Ныровского сельского поселения по адресу «</w:t>
      </w:r>
      <w:r>
        <w:rPr>
          <w:rFonts w:cs="Times New Roman" w:ascii="Times New Roman" w:hAnsi="Times New Roman"/>
          <w:sz w:val="28"/>
          <w:szCs w:val="28"/>
        </w:rPr>
        <w:t>http://nir.tuzha.ru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публиковать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Н.П. Ду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Ныровско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6 № 34/153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hyperlink w:anchor="Par2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антикоррупционной экспертизы муниципальных нормативных правовых актов Ныровской сельской Думы и 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антикоррупционной экспертизы муниципальных нормативных правовых актов Ныровской сельской Думы и их проектов (далее - Порядок)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"О противодействии коррупции"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09 № 172-ФЗ "Об антикоррупционной экспертизе нормативных правовых актов и проектов нормативных правовых актов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2.2010 № 96 "Об антикоррупционной экспертизе нормативных правовых актов и проектов нормативных правовых актов" (далее - постановление Правительства Российской Федерации N 9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проектов правовых актов проводится Отделом юридического обеспечения управления делами администрации Тужинского муниципального района (по согласованию), прокуратурой Тужинского района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N 9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 и проектов правовых а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правовых актов и проектов правовых актов проводится при проведении их правов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 проведения антикоррупционной экспертизы правовых актов или их проектов составляет 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 результатам антикоррупционной экспертизы правовых актов и проектов правовых актов лицом, проводившим антикоррупционную экспертизу, составляется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N 1). Подготовленные заключения хранятся вместе с принятыми нормативными актами (подкалывается с актом), а также их проек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замечаний в отношении нормативного правового акта или его проекта заключение также направляется разработчику правового акта (проекта правового а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ногласия, возникающие при оценке указанных в заключении коррупциогенных факторов, разрешаются путем рассмотрения их должностным лицом - руководителем лица, подготовившего документ, и принятия им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оекты нормативных правовых актов подлежат обязательному направлению в Прокуратуру Тужинского муниципального района в 10-дневный срок до их принятия для проведения антикоррупционной экспертизы в целях выявления в них коррупциогенных факторов и их последующего устранения разработчиком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Замечания и предложения (отзывы) прокурора об устранении выявленных в проектах правовых актов несоответствий федеральным законам в течение одного рабочего дня со дня поступления направляет разработчику для согласования и принятия правового акта в соответствии с установленны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Копии принятых правовых актов в течение 15 календарных дней со дня их подписания направляются ответственным должностным лицом в Прокуратуру Туж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езависимая антикоррупционная экспертиз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 и проектов правовых а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N 96 (далее -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, составленное по результатам независимой антикоррупционной экспертизы, направляется в орган местного самоуправления по почте, в виде электронного документа по электронной почте или иным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Порядку проведения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нтикоррупционной экспертизы муниципальных нормативных правовых актов</w:t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3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"____" ____________ 20___ г.                                                     №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(указать уполномоченное лицо, проводившее антикоррупционную экспертиз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N  172-ФЗ "Об антикоррупционной экспертизе  нормативных правовых актов и проектов нормативных правовых актов"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N 96, проведена антикоррупционная эксперти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(указать реквизиты НПА (проекта НПА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(указать реквизиты НПА (проекта НПА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(указать реквизиты НПА (проекта НПА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(отражаются все положения правового акта (или проекта правового акта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тором выявлены коррупциогенные факторы, с указанием его 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остановлением Правительства Российской Федерации от 26.02.2010 N 9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8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нициалы, 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ившего антикоррупционную эксперти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3D3A67A208ED6D189D2FA4F432396BDB07899AA83A671430FF76i4t1M" TargetMode="External"/><Relationship Id="rId3" Type="http://schemas.openxmlformats.org/officeDocument/2006/relationships/hyperlink" Target="consultantplus://offline/ref=8D3D3A67A208ED6D189D2FA4F432396BD8088C9AA66F301661AA784499C74BF234A5834D848D8008i0t6M" TargetMode="External"/><Relationship Id="rId4" Type="http://schemas.openxmlformats.org/officeDocument/2006/relationships/hyperlink" Target="consultantplus://offline/ref=8D3D3A67A208ED6D189D2FA4F432396BD80A8D9BAB6B301661AA784499C74BF234A5834D848D800Fi0t4M" TargetMode="External"/><Relationship Id="rId5" Type="http://schemas.openxmlformats.org/officeDocument/2006/relationships/hyperlink" Target="consultantplus://offline/ref=8D3D3A67A208ED6D189D2FA4F432396BD80A8A96AA69301661AA784499iCt7M" TargetMode="External"/><Relationship Id="rId6" Type="http://schemas.openxmlformats.org/officeDocument/2006/relationships/hyperlink" Target="consultantplus://offline/ref=8D3D3A67A208ED6D189D31A9E25E6562D904D092A76532403BF52319CECE41A573EADA0FC080810D063F5Ai8t2M" TargetMode="External"/><Relationship Id="rId7" Type="http://schemas.openxmlformats.org/officeDocument/2006/relationships/hyperlink" Target="consultantplus://offline/ref=8D3D3A67A208ED6D189D2FA4F432396BDB07899AA83A671430FF76i4t1M" TargetMode="External"/><Relationship Id="rId8" Type="http://schemas.openxmlformats.org/officeDocument/2006/relationships/hyperlink" Target="consultantplus://offline/ref=8D3D3A67A208ED6D189D2FA4F432396BD8088C9AA66F301661AA784499C74BF234A5834D848D8008i0t6M" TargetMode="External"/><Relationship Id="rId9" Type="http://schemas.openxmlformats.org/officeDocument/2006/relationships/hyperlink" Target="consultantplus://offline/ref=8D3D3A67A208ED6D189D2FA4F432396BD80A8D9BAB6B301661AA784499C74BF234A5834D848D800Fi0t4M" TargetMode="External"/><Relationship Id="rId10" Type="http://schemas.openxmlformats.org/officeDocument/2006/relationships/hyperlink" Target="consultantplus://offline/ref=8D3D3A67A208ED6D189D2FA4F432396BD80A8A96AA69301661AA784499iCt7M" TargetMode="External"/><Relationship Id="rId11" Type="http://schemas.openxmlformats.org/officeDocument/2006/relationships/hyperlink" Target="consultantplus://offline/ref=8D3D3A67A208ED6D189D2FA4F432396BD80A8A96AA69301661AA784499C74BF234A5834D848D800Fi0t1M" TargetMode="External"/><Relationship Id="rId12" Type="http://schemas.openxmlformats.org/officeDocument/2006/relationships/hyperlink" Target="consultantplus://offline/ref=8D3D3A67A208ED6D189D2FA4F432396BD80A8A96AA69301661AA784499C74BF234A5834D848D800Ci0t5M" TargetMode="External"/><Relationship Id="rId13" Type="http://schemas.openxmlformats.org/officeDocument/2006/relationships/hyperlink" Target="consultantplus://offline/ref=8D3D3A67A208ED6D189D2FA4F432396BD80A8D9BAB6B301661AA784499C74BF234A5834D848D800Fi0t1M" TargetMode="External"/><Relationship Id="rId14" Type="http://schemas.openxmlformats.org/officeDocument/2006/relationships/hyperlink" Target="consultantplus://offline/ref=8D3D3A67A208ED6D189D2FA4F432396BD80A8D9BAB6B301661AA784499C74BF234A5834D848D800Ei0t4M" TargetMode="External"/><Relationship Id="rId15" Type="http://schemas.openxmlformats.org/officeDocument/2006/relationships/hyperlink" Target="consultantplus://offline/ref=8D3D3A67A208ED6D189D2FA4F432396BD8088C9AA66F301661AA784499C74BF234A5834D848D8009i0t1M" TargetMode="External"/><Relationship Id="rId16" Type="http://schemas.openxmlformats.org/officeDocument/2006/relationships/hyperlink" Target="consultantplus://offline/ref=8D3D3A67A208ED6D189D2FA4F432396BD80A8A96AA69301661AA784499C74BF234A5834D848D800Ci0t3M" TargetMode="External"/><Relationship Id="rId17" Type="http://schemas.openxmlformats.org/officeDocument/2006/relationships/hyperlink" Target="consultantplus://offline/ref=8D3D3A67A208ED6D189D2FA4F432396BD80A8A96AA69301661AA784499C74BF234A5834D848D800Fi0t1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0:00Z</dcterms:created>
  <dc:creator>Пользователь</dc:creator>
  <dc:description/>
  <cp:keywords/>
  <dc:language>en-US</dc:language>
  <cp:lastModifiedBy>Пользователь</cp:lastModifiedBy>
  <cp:lastPrinted>2016-02-24T15:51:00Z</cp:lastPrinted>
  <dcterms:modified xsi:type="dcterms:W3CDTF">2016-02-24T12:51:00Z</dcterms:modified>
  <cp:revision>8</cp:revision>
  <dc:subject/>
  <dc:title/>
</cp:coreProperties>
</file>