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1.2009 № 18/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7.11.2009 № 18/82 "Об утверждении Положения об администрации Ныровского сельского поселения Тужинского района Кировской области", которым утверждено Положение администрации Ныровского сельского поселения Тужинского района Кировской области (далее - Положение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Пункт 23 главы 3 Положения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3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 главы 3 Положения признать утратившим силу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Пользователь</cp:lastModifiedBy>
  <cp:lastPrinted>2016-02-24T15:45:00Z</cp:lastPrinted>
  <dcterms:modified xsi:type="dcterms:W3CDTF">2016-02-24T12:46:00Z</dcterms:modified>
  <cp:revision>6</cp:revision>
  <dc:subject/>
  <dc:title/>
</cp:coreProperties>
</file>