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08 № 11/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( с изменениями от 29.12.2015 № 406-ФЗ), Ныровская сельская Дума РЕШИЛ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15.12.2008 № 11/50 "Об утверждении Положения о бюджетном процессе муниципального образования Ныровское сельское поселение", которым утверждено Положение о бюджетном процессе муниципального образования Ныровское сельское поселение (далее - Положение), следующие изменения: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главу 3 Положения статьей 7.1. следующего содержания:</w:t>
      </w:r>
    </w:p>
    <w:p>
      <w:pPr>
        <w:pStyle w:val="Heading1"/>
        <w:shd w:fill="FFFFFF" w:val="clear"/>
        <w:spacing w:lineRule="auto" w:line="276" w:before="0" w:after="0"/>
        <w:ind w:firstLine="547"/>
        <w:jc w:val="both"/>
        <w:rPr>
          <w:color w:val="000000"/>
          <w:sz w:val="28"/>
          <w:szCs w:val="38"/>
        </w:rPr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Статья 7.1. 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bookmarkStart w:id="0" w:name="dst4367"/>
      <w:bookmarkEnd w:id="0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1" w:name="dst4368"/>
      <w:bookmarkEnd w:id="1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2" w:name="dst4369"/>
      <w:bookmarkEnd w:id="2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признания банкротом индивидуального предпринимателя - плательщика платежей в бюджет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6699"/>
            <w:sz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3" w:name="dst4370"/>
      <w:bookmarkEnd w:id="3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4" w:name="dst4371"/>
      <w:bookmarkEnd w:id="4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5" w:name="dst4372"/>
      <w:bookmarkEnd w:id="5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71450/57b9fef8b68d30e7650b213468eddee4000e8d8c/" \l "dst100348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lang w:eastAsia="ru-RU"/>
        </w:rPr>
        <w:t>пунктами 3</w: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71450/57b9fef8b68d30e7650b213468eddee4000e8d8c/" \l "dst100349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lang w:eastAsia="ru-RU"/>
        </w:rPr>
        <w:t>4 части 1 статьи 46</w: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6" w:name="dst4373"/>
      <w:bookmarkEnd w:id="6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7" w:name="dst4374"/>
      <w:bookmarkEnd w:id="7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8" w:name="dst4375"/>
      <w:bookmarkEnd w:id="8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 в случае истечения установлен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66699"/>
            <w:sz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9" w:name="dst4376"/>
      <w:bookmarkEnd w:id="9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10" w:name="dst4377"/>
      <w:bookmarkEnd w:id="10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11" w:name="dst4378"/>
      <w:bookmarkEnd w:id="11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38"/>
          <w:lang w:eastAsia="ru-RU"/>
        </w:rPr>
      </w:pPr>
      <w:bookmarkStart w:id="12" w:name="dst4379"/>
      <w:bookmarkEnd w:id="12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hd w:fill="FFFFFF" w:val="clear"/>
        <w:spacing w:before="0" w:after="0"/>
        <w:ind w:firstLine="547"/>
        <w:jc w:val="both"/>
        <w:rPr/>
      </w:pPr>
      <w:bookmarkStart w:id="13" w:name="dst4380"/>
      <w:bookmarkEnd w:id="13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17 Положения дополнить абзацем следующего содержания: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ет методику прогнозирования поступлений доходов в бюджет в соответствии к такой методике установленными Правительством Российской Федерации.»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Часть 2 статьи 17 Положения дополнить абзацем следующего содержания: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имает решение о признании безнадежной к взысканию задолженности по платежам в бюджет.».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части 2 статьи 34 Положения после слов «по расходам» дополнить словами «и лимитов бюджетных обязательств».</w:t>
      </w:r>
    </w:p>
    <w:p>
      <w:pPr>
        <w:pStyle w:val="Normal"/>
        <w:shd w:fill="FFFFFF" w:val="clear"/>
        <w:spacing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части 3 статьи 34 Положения слова «бюджетной росписью показателей по расходам  по кодам классификации операций сектора государственного управления» слова заменить «лимитов бюджетных обязательств по подпунктам (подпунктам и элементам) видов раходов.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Н.П. Ду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331/" TargetMode="External"/><Relationship Id="rId3" Type="http://schemas.openxmlformats.org/officeDocument/2006/relationships/hyperlink" Target="http://www.consultant.ru/document/cons_doc_LAW_346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3:00Z</dcterms:created>
  <dc:creator>Пользователь</dc:creator>
  <dc:description/>
  <cp:keywords/>
  <dc:language>en-US</dc:language>
  <cp:lastModifiedBy>Пользователь</cp:lastModifiedBy>
  <cp:lastPrinted>2016-02-24T15:40:00Z</cp:lastPrinted>
  <dcterms:modified xsi:type="dcterms:W3CDTF">2016-02-24T12:41:00Z</dcterms:modified>
  <cp:revision>10</cp:revision>
  <dc:subject/>
  <dc:title/>
</cp:coreProperties>
</file>