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ЫР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РЕТЬЕГО СЕЗ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6.11.2015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1/14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внесении изменений в решение Ныровской сель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т 09.11.2007 № 21/1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Земельным кодексом Российской Федерации, на основании Устава муниципального образования Ныровское сельское поселение, Ныровская сельская Дума РЕШИЛ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нести в решение Ныровской сельской Думы от 09.11.2007 № 21/117 «О земельном налоге», которым утверждено Положение о земельном налоге (далее - Положение),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ункте 4.3 раздела 4 Положения слова «не позднее 1 октября года» заменить словами «не позднее 1 декабря год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стоящее решение опубликовать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стоящее решение вступает в силу с 01.01.2016 года.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Н.П. Дуди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1:00Z</dcterms:created>
  <dc:creator>Пользователь</dc:creator>
  <dc:description/>
  <cp:keywords/>
  <dc:language>en-US</dc:language>
  <cp:lastModifiedBy>Пользователь</cp:lastModifiedBy>
  <dcterms:modified xsi:type="dcterms:W3CDTF">2015-12-03T06:08:00Z</dcterms:modified>
  <cp:revision>9</cp:revision>
  <dc:subject/>
  <dc:title/>
</cp:coreProperties>
</file>