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5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1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ыровской сельской Думы от15.12.2008 № 11/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30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им силу статьи 3 Федерального закона «О приостановлении отдельных положений бюджетного кодекса Российской Федерации»», законом Кировской области от 28.09.2015 № 162-ФЗ «О бюджетном процессе в Кировской области» (в редакции от 05.11.2015 № 580-ЗО)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Style15"/>
        <w:numPr>
          <w:ilvl w:val="0"/>
          <w:numId w:val="1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5.12.2008 № 11/50, которым утверждено Положение о бюджетном процессе муниципального образования Ныровское сельское поселение (далее - Положение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ействие абзаца второго пункта 2 статьи 4 Положения до 1 января 2017 года.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татьи 20 Положения слова «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 месяцев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6 месяц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36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9:00Z</dcterms:created>
  <dc:creator>Пользователь</dc:creator>
  <dc:description/>
  <cp:keywords/>
  <dc:language>en-US</dc:language>
  <cp:lastModifiedBy>Пользователь</cp:lastModifiedBy>
  <dcterms:modified xsi:type="dcterms:W3CDTF">2015-12-03T08:49:00Z</dcterms:modified>
  <cp:revision>10</cp:revision>
  <dc:subject/>
  <dc:title/>
</cp:coreProperties>
</file>