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АЯ СЕЛЬСКАЯ ДУ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9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9.201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/1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Ныровской сельской Ду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7.11.2012 № 2/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1.12.2001 № 178-ФЗ «О приватизации государственного и муниципального имущества», в целях приведения в соответствие с действующим законодательством, Ныровская сельская Дума РЕШИЛА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нести в решение Ныровской сельской Думы от 01.06.2012 № 17/125, которым утвержден Порядок планирования и принятия решений об условиях приватизации муниципального имущества муниципального образования Ныровского сельского поселения (далее - Порядок), следующие изменения: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ункт 1.7.8. пункта 1.7 Порядка изложить в следующей редакции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7.8.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ого образования;»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1.7 Порядка добавить подпунктами 1.7.12, 1.7.13 следующего содержания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1.7.12. 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13. имущества, передаваемого управляющей в качестве имущественного взноса муниципального образования в порядке, установленном Федеральным законом «О территориях опережающего социально-экономического развития в Российской Федерации.»»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3. подпункт 2.3.4 пункта 2.3 Порядка изложить в следующей редакции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3.4.  Сумма, предполагаемого дохода в бюджете поселения.»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официального опубликования в бюллетене муниципальных нормативн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ab/>
        <w:tab/>
        <w:tab/>
        <w:t>Н.П. Д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8:00Z</dcterms:created>
  <dc:creator>Пользователь</dc:creator>
  <dc:description/>
  <cp:keywords/>
  <dc:language>en-US</dc:language>
  <cp:lastModifiedBy>Пользователь</cp:lastModifiedBy>
  <cp:lastPrinted>2015-09-29T10:16:00Z</cp:lastPrinted>
  <dcterms:modified xsi:type="dcterms:W3CDTF">2015-09-29T06:16:00Z</dcterms:modified>
  <cp:revision>5</cp:revision>
  <dc:subject/>
  <dc:title/>
</cp:coreProperties>
</file>