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ЫРОВСКАЯ СЕЛЬСКАЯ ДУМА</w:t>
      </w:r>
    </w:p>
    <w:p>
      <w:pPr>
        <w:pStyle w:val="Normal"/>
        <w:ind w:left="-170" w:firstLine="142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УЖИНСКОГО РАЙОНА КИРОВСКОЙ ОБЛАСТИ</w:t>
      </w:r>
    </w:p>
    <w:p>
      <w:pPr>
        <w:pStyle w:val="Normal"/>
        <w:ind w:left="-17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СЕЗ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96"/>
        <w:gridCol w:w="191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5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7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Ныр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информации о деятельност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органов местного самоуправления муниципального образования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ыровское сельское поселение, размещаемой в сети Интернет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4</w:t>
        </w:r>
      </w:hyperlink>
      <w:r>
        <w:rPr>
          <w:sz w:val="26"/>
          <w:szCs w:val="26"/>
        </w:rPr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, на основании Устава муниципального образования Ныровское сельское поселение, в целях создания необходимых условий для реализации прав граждан и организаций на доступ к информации о деятельности органов местного самоуправления сельского поселения через сеть «Интернет» Ныров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3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информации о деятельности органов местного самоуправления муниципального образования Ныровское сельское поселение, размещаемой в сети Интернет по электронному адресу: </w:t>
      </w:r>
      <w:hyperlink r:id="rId4">
        <w:r>
          <w:rPr>
            <w:rStyle w:val="InternetLink"/>
            <w:sz w:val="26"/>
            <w:szCs w:val="26"/>
          </w:rPr>
          <w:t>http://mo-nir.my1.ru/</w:t>
        </w:r>
      </w:hyperlink>
      <w:r>
        <w:rPr>
          <w:sz w:val="26"/>
          <w:szCs w:val="26"/>
        </w:rPr>
        <w:t xml:space="preserve"> (далее - Информационный портал)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Администрации Ныровского сельского поселения организовать размещение на Информационном портале информации о деятельности органов местного самоуправления поселения в соответствии с действующим законодательством, за исключением информации ограниченного доступа, а также обеспечить достоверность и своевременное обновление размещаемой информ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Ныровской сельской Думы от 16.12.2011 № 40/180 «Об обеспечении доступа к информации о деятельности органов местного самоуправления Ныровское сельское посел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Опубликовать настоящее решение в Бюллетене муниципальных нормативных правовых актов  органов местного самоуправления муниципального образования Ныровское сельское поселение Тужинского района Кировской области и разместить на Информационном порта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ы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Н.П. Ду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иложение </w:t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jc w:val="both"/>
        <w:rPr>
          <w:sz w:val="28"/>
          <w:szCs w:val="25"/>
        </w:rPr>
      </w:pPr>
      <w:r>
        <w:rPr>
          <w:sz w:val="28"/>
          <w:szCs w:val="25"/>
        </w:rPr>
        <w:t>УТВЕРЖДЕН</w:t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jc w:val="both"/>
        <w:rPr>
          <w:sz w:val="28"/>
          <w:szCs w:val="25"/>
        </w:rPr>
      </w:pPr>
      <w:r>
        <w:rPr>
          <w:sz w:val="28"/>
          <w:szCs w:val="25"/>
        </w:rPr>
        <w:t>решением Ныровской</w:t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jc w:val="both"/>
        <w:rPr>
          <w:sz w:val="28"/>
          <w:szCs w:val="25"/>
        </w:rPr>
      </w:pPr>
      <w:r>
        <w:rPr>
          <w:sz w:val="28"/>
          <w:szCs w:val="25"/>
        </w:rPr>
        <w:t>сельской Думы</w:t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jc w:val="both"/>
        <w:rPr>
          <w:sz w:val="28"/>
          <w:szCs w:val="25"/>
        </w:rPr>
      </w:pPr>
      <w:r>
        <w:rPr>
          <w:sz w:val="28"/>
          <w:szCs w:val="25"/>
        </w:rPr>
        <w:t>от 28.09.2015 N 29/127</w:t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left="68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left="68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и о деятельности органов местного самоуправления муниципального образования Ныровское сельское поселение, размещаемой в сети Интерн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6"/>
        <w:gridCol w:w="26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размещения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б органах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позднее 7 дней после соответствующих изме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позднее 7 дней после соответствующих изме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позднее 7 дней после соответствующих изме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средствах массовой информации, учрежденных органом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позднее 7 дней после соответствующих изме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нормотворческой деятельности органа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издании, внесении изменений, признании утратившим силу или недействующим (не позднее 7 дн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сты проектов муниципальных правовых актов, внесенных в представительный орган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и рабочего дня после внесения для рассмот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оответствии с положениями Федерального закона от 05.04.2013 года №  44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регламенты, стандарты государственных и муниципальных услу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позднее 7 дней после их утверждения, внесения изме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обжалования муниципальных правовых а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позднее 7 дней после соответствующих изме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е реже чем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е реже чем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езультатах проверок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ых органом местного самоуправления, подведомственными организациями в пределах их полномоч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ых в органе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роведения, но не позднее 7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ых в подведомственных организ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роведения, но не позднее 7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сты официальных выступлений и заявлений руководителя и заместителей руководителя органа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е реже чем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поступления граждан на муниципальную служб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позднее 7 дней после соответствующих изме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вакантных должностях муниципальной службы, имеющихся в органе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бъявлении вакан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бъявлении вакан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проведении конкур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позднее 7 дней после соответствующих изме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9.1."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позднее 7 дней после соответствующих изме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зоры обращений лиц, указанных в подпункте "9.1."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организации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юридических  и физических лиц аккредитованных органом местного самоуправления для проведения независимой экспертизы на коррупциогенность нормативных правовых актов и иных доку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позднее 7 дней после соответствующих изме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ы документов, затрагивающих права, свободы и обязанности человека и гражданина или устанавливающих правовой статус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рабочего дня, соответствующего дню их направления в районную прокуратуру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дминистрация Ныровского сельского поселения наряду с указанной в настоящем Перечне информацией может размещать на Информационном портале иную информацию о своей деятельности с учетом требований действующего законодательства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материалы, размещаемые на Информационном портале, должны быть своевременны, точны и должны отражать текущее (действительное) состояние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ragraph">
                <wp:posOffset>4641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6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8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b/>
      <w:sz w:val="16"/>
    </w:rPr>
  </w:style>
  <w:style w:type="paragraph" w:styleId="TextBodyIndent">
    <w:name w:val="Body Text Indent"/>
    <w:basedOn w:val="Normal"/>
    <w:pPr>
      <w:spacing w:lineRule="auto" w:line="360"/>
      <w:ind w:left="5387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9617268785CEFB21FCC56F0590684EB8CA8E2772BFE7C08325F9934963BEC10AF124n7HCH" TargetMode="External"/><Relationship Id="rId3" Type="http://schemas.openxmlformats.org/officeDocument/2006/relationships/hyperlink" Target="consultantplus://offline/ref=DD9617268785CEFB21FCC56F0590684EB8CA8E2772BFE7C08325F9934963BEC10AF12479FD8379E8nEH4H" TargetMode="External"/><Relationship Id="rId4" Type="http://schemas.openxmlformats.org/officeDocument/2006/relationships/hyperlink" Target="http://mo-nir.my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8:00Z</dcterms:created>
  <dc:creator>Света</dc:creator>
  <dc:description/>
  <cp:keywords/>
  <dc:language>en-US</dc:language>
  <cp:lastModifiedBy>Пользователь</cp:lastModifiedBy>
  <cp:lastPrinted>2015-10-02T08:25:00Z</cp:lastPrinted>
  <dcterms:modified xsi:type="dcterms:W3CDTF">2015-10-07T06:48:00Z</dcterms:modified>
  <cp:revision>12</cp:revision>
  <dc:subject/>
  <dc:title>                                                              </dc:title>
</cp:coreProperties>
</file>