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ы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Ныровской сель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7.11.2009 № 18/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на основании Устава муниципального образования Ныровское сельское поселение, Ныровская сельская Дума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 от 17.11.2009 № 18/82 "Об утверждении Положения об администрации Ныровского сельского поселения Тужинского района Кировской области", которым утверждено Положение администрации Ныровского сельского поселения Тужинского района Кировской области (далее - Положение), следующие изменения: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 главы 3 Положения изложить в следующей редакции:</w:t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Н.П. Ду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2:00Z</dcterms:created>
  <dc:creator>User</dc:creator>
  <dc:description/>
  <cp:keywords/>
  <dc:language>en-US</dc:language>
  <cp:lastModifiedBy>Пользователь</cp:lastModifiedBy>
  <cp:lastPrinted>2015-09-29T10:09:00Z</cp:lastPrinted>
  <dcterms:modified xsi:type="dcterms:W3CDTF">2015-09-29T06:10:00Z</dcterms:modified>
  <cp:revision>5</cp:revision>
  <dc:subject/>
  <dc:title/>
</cp:coreProperties>
</file>