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ЫРОВСКАЯ СЕЛЬСКАЯ 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786"/>
        <w:gridCol w:w="2393"/>
      </w:tblGrid>
      <w:tr>
        <w:trPr/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201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12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Ны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е изменений в решение Ныровской сельской Ду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8.01.2008 № 3/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частью 4 статьи 18 Федеральным законом от 02.03.2007 № 25-ФЗ «О муниципальной службе в Российской Федерации» (в ред. Федерального закона от 30.03.2015 № 63-ФЗ)</w:t>
      </w:r>
      <w:r>
        <w:rPr>
          <w:rFonts w:cs="Times New Roman" w:ascii="Times New Roman" w:hAnsi="Times New Roman"/>
          <w:sz w:val="28"/>
          <w:szCs w:val="28"/>
        </w:rPr>
        <w:t>, Ныровская сельская Дума РЕШИЛ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Ныровской сельской Думы от 28.01.2008 № 3/22 «Об утверждении Положения о проведении аттестации муниципальных служащих Ныровского сельского поселения», которым утверждено Положение о проведении аттестации муниципальных служащих Ныровского сельского поселения (далее - Положение) следующие изменения:</w:t>
      </w:r>
    </w:p>
    <w:p>
      <w:pPr>
        <w:pStyle w:val="Style16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в» пункта 7 раздела 3 Положения изложить в следующей редакции: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) о направлении отдельных муниципальных служащих для получения дополнительного профессионального образования»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фициального опубликования в Бюллетене муниципальных нормативных правовых актов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ы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Н.П. Ду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2:00Z</dcterms:created>
  <dc:creator>User</dc:creator>
  <dc:description/>
  <cp:keywords/>
  <dc:language>en-US</dc:language>
  <cp:lastModifiedBy>Пользователь</cp:lastModifiedBy>
  <cp:lastPrinted>2015-09-29T10:06:00Z</cp:lastPrinted>
  <dcterms:modified xsi:type="dcterms:W3CDTF">2015-09-29T06:07:00Z</dcterms:modified>
  <cp:revision>5</cp:revision>
  <dc:subject/>
  <dc:title/>
</cp:coreProperties>
</file>