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96"/>
        <w:gridCol w:w="191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7.2015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1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ыр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улировании отдельных правоотношений связанных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частием граждан в охране общественного порядка на территории муниципального образования Ныровское сельское поселение Тужинского района Кировской области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2.04.2014 №  44-ФЗ «Об участии граждан в охране общественного порядка»,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, на основании Положения о Добровольной народной дружине по охране общественного порядка, утвержденного решением Ныровской сельской Думы от 29.07.2015 № 28/119, Уставом муниципального образования  Ныровское сельское поселение, Ныровская сельская Дума РЕШИЛ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здания и деятельности координирующего органа (штаба) народной дружины по охране общественного порядка согласно приложению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ыровского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Н.П. Дудина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Решением Ныров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сельской Ду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от 29.07.2015 № 28/11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здания и деятельности координирующего органа (штаба) народной дружины по охране общественного поряд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Координирующий орган (штаб) народной дружины (далее - штаб) является постоянно действующим коллегиальным органом, способствующим осуществлению координации деятельности народной дружины по содействию правоохранительным органам в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Штаб в своей деятельности руководствуется действующим законодательством и Положением о порядке создания и деятельности координирующего органа (штаба) народной  дружины по охране общественного порядка (далее - Положе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Штаб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Штаб народной дружины возглавляет руководитель координирующего органа (начальник штаба) народной дружины, назначаемый из числа должностных лиц органа, принявшего решение о создании координирующего органа (штаба) народной дружин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штаба народных друж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и штаба народной дружины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ует взаимодействие народной дружины с органами государственной власти Кировской области, органами местного самоуправления муниципальных образований Кировской области и правоохранительными органами по вопросам охраны общественно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ссматривает основные вопросы деятельности народной дружины, выявляет проблемы, возникающие в процессе деятельности народных дружинников, вырабатывает предложения по их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влекает к своей работе представителей заинтересованных органов и организаций и других специалис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4. обобщение и анализ информации о деятельности народной дружин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5. осуществление  иных полномочий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штаба народных дружи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ыполнения возложенных задач штаб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нимает в пределах своей компетенции решения, носящие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По вопросам, требующим решения администрации Ныровского сельского поселения, штаб вносит в установленном порядке соответствующие пред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прашивает и получает информацию, необходимую для выполнения задач, стоящих перед штаб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штаба народной дружин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Состав штаба утверждается распоряжением администрации Ныр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ачальник штаб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руководство деятельностью штаба народной дружины и организует его рабо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ывает организационно-методическую помощь командиру народной дружины и  народным дружин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ует итоги работы народной дружины и принимает меры к устранению выявленных недостатк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штаб народной дружины по вопросам, относящимся к его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Народная дружина осуществляет свою деятельность в соответствии с планом работы народной дружины, представленный командиром народной дружины для утверждения главой администрации Ныровского сельского поселения и согласования с органами внутренних дел (полицией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Заседания штаба проводятся в соответствии с планом работы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Решения штаба принимаются простым большинством голосов присутствующих на заседании путем открытого голос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ри необходимости для участия в работе штаба могут привлекаться представители органов исполнительной власти, а также представители предприятий, учреждений и общественных организаций, расположенных на территории Ныр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A9E75DB30F127C7D3CCA5ABDCDAC59E9FE7FADD6180D7A5EE5C6AF11F9191FC8E3FE19C7CD01EFF0540mCx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1:00Z</dcterms:created>
  <dc:creator>Пользователь</dc:creator>
  <dc:description/>
  <cp:keywords/>
  <dc:language>en-US</dc:language>
  <cp:lastModifiedBy>Пользователь</cp:lastModifiedBy>
  <cp:lastPrinted>2015-07-30T10:44:00Z</cp:lastPrinted>
  <dcterms:modified xsi:type="dcterms:W3CDTF">2015-07-30T06:45:00Z</dcterms:modified>
  <cp:revision>3</cp:revision>
  <dc:subject/>
  <dc:title/>
</cp:coreProperties>
</file>