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567"/>
        <w:gridCol w:w="1525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7.11.2009 № 18/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ыровская сельская Дума РЕШИЛА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Внести в решение Ныровской сельской Думы от 17.11.2009 № 18/82 «Об утверждении Положения об администрации», которым утверждено Положение об администрации (далее - Положение), следующие изменения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ункт 2 главы 3 Положения после слов «на очередной финансовый год» дополнить словами «и плановый период»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ункт 5 главы 3 Положения признать утратившим силу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ункт 10 главы 3 Положения дополнить словами «в границах поселения»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ункт 24 главы 3 Положения изложить в следующей редакции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ункт 25 главы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</w:rPr>
        <w:t>В пункте 31 Положения слова «</w:t>
      </w:r>
      <w:r>
        <w:rPr>
          <w:sz w:val="28"/>
          <w:szCs w:val="28"/>
        </w:rPr>
        <w:t>8-10, 17 и 21 части 1 статьи 8 настоящего Устава» заменить словами «пунктами 11-13, 17, 28 главы 3 Положения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 Дудина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администрации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Г.В. Пайгозина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юрист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юридического обеспечения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администрации 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                            Т.И. Тете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бюллетень, сайт, прокуратура, реги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F0EAA8A9E8D52C63597554DA8B75004204660461E7BB09D3D821C5EFC0D3F243DB164D2xCs0K" TargetMode="External"/><Relationship Id="rId3" Type="http://schemas.openxmlformats.org/officeDocument/2006/relationships/hyperlink" Target="consultantplus://offline/ref=565F0EAA8A9E8D52C63597554DA8B75004204660461E7BB09D3D821C5ExFs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1:00Z</dcterms:created>
  <dc:creator>Пользователь</dc:creator>
  <dc:description/>
  <cp:keywords/>
  <dc:language>en-US</dc:language>
  <cp:lastModifiedBy>Пользователь</cp:lastModifiedBy>
  <cp:lastPrinted>2015-06-18T11:24:00Z</cp:lastPrinted>
  <dcterms:modified xsi:type="dcterms:W3CDTF">2015-06-19T12:56:00Z</dcterms:modified>
  <cp:revision>6</cp:revision>
  <dc:subject/>
  <dc:title/>
</cp:coreProperties>
</file>