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17"/>
        <w:gridCol w:w="5381"/>
        <w:gridCol w:w="679"/>
        <w:gridCol w:w="944"/>
      </w:tblGrid>
      <w:tr>
        <w:trPr/>
        <w:tc>
          <w:tcPr>
            <w:tcW w:w="64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2.2015</w:t>
            </w:r>
          </w:p>
        </w:tc>
        <w:tc>
          <w:tcPr>
            <w:tcW w:w="5381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/9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ыр</w:t>
            </w:r>
          </w:p>
        </w:tc>
        <w:tc>
          <w:tcPr>
            <w:tcW w:w="67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уровня платежа граждан за сжиженный г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.10.2003 N 131-ФЗ "Об общих принципах организации местного самоуправления в Российской Федерации",  постановлением Правительства Кировской области от 28.09.2007 N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ировской области от 27.11.2014 N 54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5 года по 31 декабря 2018 года" Ныровская сельская Дума РЕШИЛ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 01.07.2015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ровня платежа граждан  в размере 55,3%, за сжиженный газ,  реализуемый открытым акционерным обществом "Газпром газораспределение Киров" населению для бытовых нужд, кроме газа для арендаторов нежилых помещений в жилых домах и газа для заправки автотранспортных средств к розничным ценам, утвержденным  решением правления региональной службы по тарифам Кировской области от 30.12.2014  N 50/9-г-2015 «Об экономически обоснованных и розничных ценах на сжиженный газ, реализуемый населению Кировской области в 2015 году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ы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</w:t>
        <w:tab/>
        <w:t>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6E2D1210E341032AF88002FC93AA99416273882A2F6281823F36E61F428FA5BA2534E619224RBK5K" TargetMode="External"/><Relationship Id="rId3" Type="http://schemas.openxmlformats.org/officeDocument/2006/relationships/hyperlink" Target="consultantplus://offline/ref=3187B6E2D1210E341032B18516439533A8994E283382AFA0764778AE3968FE7FRBKDK" TargetMode="External"/><Relationship Id="rId4" Type="http://schemas.openxmlformats.org/officeDocument/2006/relationships/hyperlink" Target="consultantplus://offline/ref=3187B6E2D1210E341032B18516439533A8994E283383AFA5704778AE3968FE7FBD14FB110A6D9121B6A9D8R4K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0:00Z</dcterms:created>
  <dc:creator>ЖКХ</dc:creator>
  <dc:description/>
  <cp:keywords/>
  <dc:language>en-US</dc:language>
  <cp:lastModifiedBy>Пользователь</cp:lastModifiedBy>
  <cp:lastPrinted>2015-03-02T10:02:00Z</cp:lastPrinted>
  <dcterms:modified xsi:type="dcterms:W3CDTF">2015-12-22T07:36:00Z</dcterms:modified>
  <cp:revision>10</cp:revision>
  <dc:subject/>
  <dc:title/>
</cp:coreProperties>
</file>