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ЫРОВСКАЯ СЕЛЬСКАЯ ДУМА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УЖИНСКОГО РАЙОНА КИРОВСКОЙ ОБЛАСТИ                                     ТРЕТЬЕГО СОЗЫВ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387"/>
        <w:gridCol w:w="567"/>
        <w:gridCol w:w="109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ы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Ныровской сельской Думы                                       от  17.11.2009 № 18/82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на основании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администрации Ныровского сельского поселения Тужинского района Кировской области (далее - Положение), утвержденного решением Ныровской сельской Думы от  17.11.2009 № 18/82 "Об утверждении Положения об администрации Ныровского сельского поселения Тужинского района Кировской области",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Главу 3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48"/>
        <w:jc w:val="both"/>
        <w:rPr/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ГЛАВА 3. КОМПЕТЕНЦИЯ АДМИНИСТРАЦИИ ПОСЕЛЕН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етенции администрации поселения относ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) до 1 января 2017 года предоставление сотруднику, замещающему должность участкового уполномоченного полиции, и членам его семьи 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зработка проекта местного бюджета на очередной финансовый год, а также проектов планов и программ социально-экономического развития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правление и распоряжение имуществом, находящимся в муниципальной собственности поселения, в порядке, установленном сельской Ду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, реорганизация и ликвидация муниципальных предприятий и учреждений, в порядке, установленном сельской Ду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рганизация в границах поселения электро- тепло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)  осуществление мер по противодействию коррупции в границах сельского поселения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10.2)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музеев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библиотечного обслуживания населения, комплектование, обеспечение сохранности библиотечных фондов библиотек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ение условий для развития на территории поселения 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ормирование архивных фондов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сбора и вывоза бытовых отходов и мус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sz w:val="26"/>
          <w:szCs w:val="26"/>
        </w:rPr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ведение информационной системы обеспечения градостроительной деятельности, осуществляемой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rStyle w:val="S3"/>
          <w:color w:val="000000"/>
          <w:sz w:val="26"/>
          <w:szCs w:val="26"/>
          <w:shd w:fill="FFFFFF" w:val="clear"/>
        </w:rPr>
        <w:t>присвоение адресов объектам адресации, изменение, аннулирование адресов, присвоение наименований элемента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территориальной обороне и  гражданской обороне, защите населения и территории поселения от чрезвычайных ситуаций природного и техногенного характера;</w:t>
      </w:r>
      <w:r>
        <w:rPr>
          <w:b/>
          <w:color w:val="C00000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пунктами 8-10, 17 и 21 части 1 статьи 8 настоящего Уст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ение муниципального лесного контро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осуществлении деятельности по опеке и попечительст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ие в организации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туриз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муниципальной пожарной охр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 закон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гражданам жилых помещений муниципального жилищного фонда по договора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иных исполнительно-распорядительных полномочий, предусмотренных федеральным, областным законодательством и Уставом поселения.»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2. Настоящее решение вступает в силу с момента его официального опубликования</w:t>
      </w:r>
      <w:r>
        <w:rPr>
          <w:sz w:val="26"/>
          <w:szCs w:val="26"/>
        </w:rPr>
        <w:t xml:space="preserve"> Бюллетене органов местного самоуправления  муниципального образования Ныровское сельское поселение Тужинского района Кировской област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Глава Ныровского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сельского поселения                                                                                   Н.П. Дудина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_____________________________________________________________________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общим вопросам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ыровского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Г.В. Пайгозина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зослать: дело, прокуратура, регистр - 3 экз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6;fld=134;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7:00Z</dcterms:created>
  <dc:creator>admin</dc:creator>
  <dc:description/>
  <cp:keywords/>
  <dc:language>en-US</dc:language>
  <cp:lastModifiedBy>Админ</cp:lastModifiedBy>
  <cp:lastPrinted>2014-12-19T14:37:00Z</cp:lastPrinted>
  <dcterms:modified xsi:type="dcterms:W3CDTF">2014-12-22T08:31:00Z</dcterms:modified>
  <cp:revision>5</cp:revision>
  <dc:subject/>
  <dc:title/>
</cp:coreProperties>
</file>