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382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7.2014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7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 ведения реестр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Ныровское сельское посел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жинского района Кировской област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5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1 Федерального закона от 06.10.2003   № 131-ФЗ «Об общих принципах организации местного самоуправления в Российской Федерации»,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татьи 41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Ныровское сельское поселение, Ныровская  сельская  Дума РЕШИЛА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форму ведения реестра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муниципального образования  Ныровское сельское поселение Тужинского района Кировской области. Прилагаю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40 тысяч рублей в качестве размера первоначальной стоимости иного не относящегося к недвижимости имущества, при превышении которого данные объекты подлежат учету в реестре муниципального имущества  муниципального образования Ныровское сельское поселение Тужинского района Кировской област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Н.П. Дудина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у и земле                                                           Л.А. Горинова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ридического обеспечени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ми делами администрац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ужинского муниципального района                                    Ю.В. Дрягина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1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 решением 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ыровской сельской Думы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6.07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6/70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е администрации 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ыровского сельского поселения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ужинского района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ировской области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явление</w:t>
      </w:r>
    </w:p>
    <w:p>
      <w:pPr>
        <w:pStyle w:val="ConsPlusNonformat"/>
        <w:widowControl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сим  включить  в реестр муниципального имущества муниципального образования  Ныровское сельское поселение Тужинского района  Кировской области недвижимое (движимое)   имущество,   право   оперативного  управления  (хозяйственного ведения) на которое возникло на основании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Копии  правоустанавливающих  документов  и  сведений  об  имуществе  по установленным формам прилага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уководитель организации  _______________   ___________________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подпись)                               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.П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___» ___________ 20__ года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2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Ныровской сельской Думы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6.07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16/70</w:t>
      </w:r>
    </w:p>
    <w:p>
      <w:p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аздел реестра муниципального имущества муниципального образования Ныровское сельское посел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жинского района Кировской области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униципальном недвижимом имуществе</w:t>
      </w:r>
    </w:p>
    <w:p>
      <w:pPr>
        <w:pStyle w:val="ConsPlusNonformat"/>
        <w:widowControl/>
        <w:spacing w:lineRule="auto" w:line="276"/>
        <w:jc w:val="center"/>
        <w:rPr/>
      </w:pPr>
      <w:r>
        <w:rPr/>
        <w:t>1.1. Сведения об объектах недвижимости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1167"/>
        <w:gridCol w:w="1080"/>
        <w:gridCol w:w="1121"/>
        <w:gridCol w:w="1026"/>
        <w:gridCol w:w="1080"/>
        <w:gridCol w:w="1012"/>
        <w:gridCol w:w="1215"/>
        <w:gridCol w:w="979"/>
        <w:gridCol w:w="1040"/>
        <w:gridCol w:w="1215"/>
        <w:gridCol w:w="1215"/>
      </w:tblGrid>
      <w:tr>
        <w:trPr>
          <w:trHeight w:val="4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3 43 3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  <w:br/>
              <w:t xml:space="preserve">ввода в эксплуатацию/ Кадастровый 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нос, (%), начисленная амортизация, (руб.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ая </w:t>
              <w:br/>
              <w:t xml:space="preserve">стоимость </w:t>
              <w:br/>
              <w:t>(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 </w:t>
              <w:br/>
              <w:t>стоимость</w:t>
              <w:b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  <w:br/>
              <w:t>площадь, протяженность</w:t>
              <w:br/>
              <w:t>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материал стен/Этаж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- оснований возникновения права муниципальной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ов -прекращения права муниципальной собствен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авообладател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ения, обременения   </w:t>
              <w:br/>
              <w:t>с указанием даты их возникновения и прек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3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Ныровской сельской Думы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6.07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16/7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Раздел реестра муниципального имущества муниципального образования Ныровское сельское поселение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жинского района Кировской области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униципальном недвижимом имуществе</w:t>
      </w:r>
    </w:p>
    <w:p>
      <w:pPr>
        <w:pStyle w:val="ConsPlusNonformat"/>
        <w:widowControl/>
        <w:spacing w:lineRule="auto" w:line="276"/>
        <w:jc w:val="center"/>
        <w:rPr/>
      </w:pPr>
      <w:r>
        <w:rPr/>
        <w:t>1.2. Сведения о земельных участках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108"/>
        <w:gridCol w:w="1081"/>
        <w:gridCol w:w="1168"/>
        <w:gridCol w:w="1080"/>
        <w:gridCol w:w="1080"/>
        <w:gridCol w:w="1215"/>
        <w:gridCol w:w="979"/>
        <w:gridCol w:w="1040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3 43 3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</w:t>
              <w:br/>
              <w:t>недвижимого иму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бъекта/ Разрешенное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  <w:br/>
              <w:t>площадь, протяженность</w:t>
              <w:br/>
              <w:t>(кв.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- оснований возникновения права муниципальной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ов -прекращения права муниципальной собствен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авообладател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ения, обременения   </w:t>
              <w:br/>
              <w:t>с указанием даты их возникновения и прек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4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Ныровской сельской Думы</w:t>
      </w:r>
    </w:p>
    <w:p>
      <w:pPr>
        <w:pStyle w:val="ConsPlusNonformat"/>
        <w:widowControl/>
        <w:spacing w:lineRule="auto" w:line="276"/>
        <w:ind w:left="10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6.07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6/70</w:t>
      </w:r>
    </w:p>
    <w:p>
      <w:p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Раздел реестра муниципального имущества муниципального образования Тужинский муниципальный район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ровской области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униципальном движимом имуществе</w:t>
      </w:r>
    </w:p>
    <w:p>
      <w:p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6734175" cy="325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1215"/>
                              <w:gridCol w:w="1168"/>
                              <w:gridCol w:w="1081"/>
                              <w:gridCol w:w="1122"/>
                              <w:gridCol w:w="1027"/>
                              <w:gridCol w:w="980"/>
                              <w:gridCol w:w="1041"/>
                              <w:gridCol w:w="1216"/>
                              <w:gridCol w:w="1216"/>
                            </w:tblGrid>
                            <w:tr>
                              <w:trPr>
                                <w:trHeight w:val="4189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е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43 43 33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  </w:t>
                                    <w:br/>
                                    <w:t>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д </w:t>
                                    <w:br/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знос, (%), начисленная амортизация, (руб.)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лансовая </w:t>
                                    <w:br/>
                                    <w:t xml:space="preserve">стоимость 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таточная  </w:t>
                                    <w:br/>
                                    <w:t>стоимость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квизиты документов - оснований возникновения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квизиты документов -прекращения права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ведения о правообладателе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граничения, обременения   </w:t>
                                    <w:br/>
                                    <w:t>с указанием даты их возникновения и прек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56.25pt;mso-wrap-distance-left:9pt;mso-wrap-distance-right:9pt;mso-wrap-distance-top:0pt;mso-wrap-distance-bottom:0pt;margin-top:8.05pt;mso-position-vertical-relative:text;margin-left:15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6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1215"/>
                        <w:gridCol w:w="1168"/>
                        <w:gridCol w:w="1081"/>
                        <w:gridCol w:w="1122"/>
                        <w:gridCol w:w="1027"/>
                        <w:gridCol w:w="980"/>
                        <w:gridCol w:w="1041"/>
                        <w:gridCol w:w="1216"/>
                        <w:gridCol w:w="1216"/>
                      </w:tblGrid>
                      <w:tr>
                        <w:trPr>
                          <w:trHeight w:val="4189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естровый номе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43 43 33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  </w:t>
                              <w:br/>
                              <w:t>движимого имуществ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од </w:t>
                              <w:br/>
                              <w:t>изготовл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знос, (%), начисленная амортизация, (руб.) 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алансовая </w:t>
                              <w:br/>
                              <w:t xml:space="preserve">стоимость 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таточная  </w:t>
                              <w:br/>
                              <w:t>стоимость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квизиты документов - оснований возникновения права муниципальной собственности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квизиты документов -прекращения права муниципальной собственности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ведения о правообладателе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граничения, обременения   </w:t>
                              <w:br/>
                              <w:t>с указанием даты их возникновения и прекращ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widowControl/>
        <w:spacing w:lineRule="auto" w:line="276"/>
        <w:ind w:left="1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5</w:t>
      </w:r>
    </w:p>
    <w:p>
      <w:pPr>
        <w:pStyle w:val="ConsPlusNonformat"/>
        <w:widowControl/>
        <w:spacing w:lineRule="auto" w:line="276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Ныровской сельской Думы</w:t>
      </w:r>
    </w:p>
    <w:p>
      <w:pPr>
        <w:pStyle w:val="ConsPlusNonformat"/>
        <w:widowControl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6.07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16/70</w:t>
      </w:r>
    </w:p>
    <w:p>
      <w:pPr>
        <w:pStyle w:val="ConsPlusNonformat"/>
        <w:widowControl/>
        <w:spacing w:lineRule="auto" w:line="276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Раздел реестра муниципального имущества муниципального образования Ныровское сельское поселение Тужинского района Кировской области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о муниципальных унитарных предприятиях, муниципальных учреждениях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овый номер __________ от «___» ______________ г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УЧЕТА</w:t>
      </w:r>
    </w:p>
    <w:p>
      <w:pPr>
        <w:pStyle w:val="Style15"/>
        <w:spacing w:lineRule="auto" w:line="276"/>
        <w:jc w:val="center"/>
        <w:rPr/>
      </w:pPr>
      <w:r>
        <w:rPr/>
        <w:t>на 1 января ______ года</w:t>
      </w:r>
    </w:p>
    <w:tbl>
      <w:tblPr>
        <w:tblW w:w="1025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9"/>
        <w:gridCol w:w="237"/>
        <w:gridCol w:w="276"/>
        <w:gridCol w:w="666"/>
        <w:gridCol w:w="585"/>
        <w:gridCol w:w="278"/>
        <w:gridCol w:w="1053"/>
        <w:gridCol w:w="438"/>
        <w:gridCol w:w="692"/>
        <w:gridCol w:w="268"/>
        <w:gridCol w:w="1360"/>
        <w:gridCol w:w="199"/>
        <w:gridCol w:w="150"/>
        <w:gridCol w:w="16"/>
        <w:gridCol w:w="1781"/>
      </w:tblGrid>
      <w:tr>
        <w:trPr>
          <w:trHeight w:val="58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зиты и основные данные юридического лица: </w:t>
            </w:r>
          </w:p>
        </w:tc>
      </w:tr>
      <w:tr>
        <w:trPr>
          <w:trHeight w:val="5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юридического лица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 наименование  юридического  лица  (в соответствии  с учредительными документами)      </w:t>
            </w:r>
          </w:p>
        </w:tc>
      </w:tr>
      <w:tr>
        <w:trPr>
          <w:trHeight w:val="37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й адрес:  </w:t>
            </w:r>
          </w:p>
        </w:tc>
      </w:tr>
      <w:tr>
        <w:trPr>
          <w:trHeight w:val="64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 – основания создания юридического лиц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.И.О руководителя  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/факс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.И.О главного бухгалтера   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/факс  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Т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ФС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ПФ</w:t>
            </w:r>
          </w:p>
        </w:tc>
      </w:tr>
      <w:tr>
        <w:trPr>
          <w:trHeight w:val="1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ГУ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государственной регистрации</w:t>
            </w:r>
          </w:p>
        </w:tc>
      </w:tr>
      <w:tr>
        <w:trPr>
          <w:trHeight w:val="1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вный фон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тыс. руб.) (для муниципальных унитарных предприятий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 основных фондов  (тыс. руб.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чная стоимость основных фондов  (тыс. руб.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чистых активов (тыс. руб)</w:t>
            </w:r>
          </w:p>
        </w:tc>
      </w:tr>
      <w:tr>
        <w:trPr>
          <w:trHeight w:val="1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списочная численность персонала (человек)        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 земельного  участка  (кв.м.)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(вклад) (% в уставном  капитале)                        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     _________ _____________________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(подпись)               (Ф.И.О.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ный бухгалтер ________ ____________________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подпись)            (Ф.И.О.)</w:t>
      </w:r>
      <w:r>
        <w:rPr>
          <w:rFonts w:cs="Times New Roman" w:ascii="Times New Roman" w:hAnsi="Times New Roman"/>
          <w:b/>
          <w:color w:val="00000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4:00Z</dcterms:created>
  <dc:creator>ConsultantPlus</dc:creator>
  <dc:description/>
  <cp:keywords/>
  <dc:language>en-US</dc:language>
  <cp:lastModifiedBy>User</cp:lastModifiedBy>
  <cp:lastPrinted>2014-06-17T16:50:00Z</cp:lastPrinted>
  <dcterms:modified xsi:type="dcterms:W3CDTF">2015-01-05T14:52:00Z</dcterms:modified>
  <cp:revision>19</cp:revision>
  <dc:subject/>
  <dc:title/>
</cp:coreProperties>
</file>