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94"/>
        <w:gridCol w:w="4971"/>
        <w:gridCol w:w="566"/>
        <w:gridCol w:w="854"/>
      </w:tblGrid>
      <w:tr>
        <w:trPr>
          <w:trHeight w:val="5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РОВСКАЯ СЕЛЬСКАЯ ДУ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ЖИНСКОГО РАЙОНА 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4.2014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Ныровской сельской Думы                            от 15.12.2008 № 11/50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Федеральным законом от 131-ФЗ «Об общих принципах организации местного самоуправления Российской Федерации», со статьей 2 Федерального закона от 03.02.2014 № 1-ФЗ «О приостановлении действия абзаца четвертого пункта 2 статьи 179 Бюджетного кодекса Российской Федерации», на основании Устава муниципального образования Ныровское сельское поселение, Ныровская сельская Дума РЕШИЛА: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ложение о бюджетном процессе в муниципальном образовании Ныровское сельское поселение (далее - Положение), утвержденное пунктом 1 решения Ныровской сельской Думы от 15.12.2008 № 11/50 «Об утверждении Положения о бюджетном процессе в муниципальном образовании Ныровское сельское поселение» следующие изменени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ункт 3 статьи 10 Положения дополнить абзацем четверты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14 году муниципальные программы подлежат приведению в соответствие с законом (решением) о бюджете до 01 мая 2014 года.»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вступает в силу со дня его официального обнародования.</w:t>
            </w:r>
          </w:p>
        </w:tc>
      </w:tr>
      <w:tr>
        <w:trPr/>
        <w:tc>
          <w:tcPr>
            <w:tcW w:w="3180" w:type="dxa"/>
            <w:gridSpan w:val="2"/>
            <w:tcBorders/>
          </w:tcPr>
          <w:p>
            <w:pPr>
              <w:pStyle w:val="Normal"/>
              <w:spacing w:before="6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spacing w:before="60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Дуди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User</cp:lastModifiedBy>
  <cp:lastPrinted>2014-05-28T14:54:00Z</cp:lastPrinted>
  <dcterms:modified xsi:type="dcterms:W3CDTF">2015-01-05T14:56:00Z</dcterms:modified>
  <cp:revision>24</cp:revision>
  <dc:subject/>
  <dc:title/>
</cp:coreProperties>
</file>