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94"/>
        <w:gridCol w:w="4971"/>
        <w:gridCol w:w="566"/>
        <w:gridCol w:w="854"/>
      </w:tblGrid>
      <w:tr>
        <w:trPr>
          <w:trHeight w:val="58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ЫРОВСКАЯ СЕЛЬ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ЖИНСКОГО РАЙОНА КИРОВСКОЙ ОБЛАСТИ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ЕТЬЕГО СОЗЫВА</w:t>
            </w:r>
          </w:p>
        </w:tc>
      </w:tr>
      <w:tr>
        <w:trPr>
          <w:trHeight w:val="58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</w:tc>
      </w:tr>
      <w:tr>
        <w:trPr/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3</w:t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5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б отмене решения Ныровской сельской Думы от 19.11.2013 № 10/46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, с Федеральным законом от 06.10.2003 N 131-ФЗ "Об общих принципах организации местного самоуправления в Российской Федерации", сельская Дума РЕШИ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тменить решение Ныровской сельской Думы от 19.11.2013 № 10/46 ««Об утверждении Программы социально-экономического развития муниципального образования Ныровское сельское поселение» на 2014-2020 годы» как незаконно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Настоящее решение вступает в силу после его официального обнарод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spacing w:lineRule="auto" w:line="240"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селения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spacing w:lineRule="auto" w:line="240" w:before="72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П. Дуд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79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5:00Z</dcterms:created>
  <dc:creator>Админ</dc:creator>
  <dc:description/>
  <cp:keywords/>
  <dc:language>en-US</dc:language>
  <cp:lastModifiedBy>User</cp:lastModifiedBy>
  <cp:lastPrinted>2013-12-20T10:14:00Z</cp:lastPrinted>
  <dcterms:modified xsi:type="dcterms:W3CDTF">2015-01-05T15:05:00Z</dcterms:modified>
  <cp:revision>12</cp:revision>
  <dc:subject/>
  <dc:title/>
</cp:coreProperties>
</file>