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НЫРОВСКАЯ СЕЛЬСКАЯ ДУМА</w:t>
      </w:r>
    </w:p>
    <w:p>
      <w:pPr>
        <w:pStyle w:val="Heading3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ЖИН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8.01.2008  №  3 /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ы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538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 муниципальной службе в Ныровском сельском поселе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02.03.2007 № 25-ФЗ « О муниципальной службе в Российской Федерации», Законом Кировской области от 08.10.2007 № 171-ЗО «О муниципальной службе в Кировской области», на основании статьи 37 Устава поселения сельская Дума РЕШИЛ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муниципальной службе в Ныровском сельско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и. Прилагается.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1 января 2008 года.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ConsPlusTitle"/>
        <w:widowControl/>
        <w:ind w:left="79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Ныровской сельской Думы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7.02.200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 16/84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муниципальной службе муниципального образования Ныровское сельское поселение»;</w:t>
      </w:r>
    </w:p>
    <w:p>
      <w:pPr>
        <w:pStyle w:val="ConsPlusTitle"/>
        <w:widowControl/>
        <w:ind w:left="79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Ныровской сельской Думы от 09.11.2007 № 21/115 « О внесении изменений в Положение о муниципальной службе муниципального образования Ныровское сельское поселение».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Главе администрации поселения привести муниципальные правовые акты в соответствие с настоящим решением в течение месяца со дня обнарод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, председа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ровской сельской Думы                </w:t>
        <w:tab/>
        <w:t xml:space="preserve">             Г.А. Скряб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ConsPlusNormal"/>
        <w:widowControl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Ныровской</w:t>
      </w:r>
    </w:p>
    <w:p>
      <w:pPr>
        <w:pStyle w:val="ConsPlusNormal"/>
        <w:widowControl/>
        <w:ind w:left="652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й Думы</w:t>
      </w:r>
    </w:p>
    <w:p>
      <w:pPr>
        <w:pStyle w:val="ConsPlusNormal"/>
        <w:widowControl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1.2008 №  3 / 18</w:t>
        <w:tab/>
      </w:r>
    </w:p>
    <w:p>
      <w:pPr>
        <w:pStyle w:val="ConsPlusNonformat"/>
        <w:widowControl/>
        <w:ind w:left="70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МУНИЦИПАЛЬНОЙ СЛУЖБЕ В НЫРОВСКОМ СЕЛЬСКОМ ПОСЕЛЕН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Предметом регулирования Положения о муниципальной службе в Ныровском сельском поселении (далее – Положение) являются отношения, связанные с муниципальной службой, и отнесенные действующим законодательством к полномочиям органов местного самоуправления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униципальная служба в Ныровском сельском поселении (далее - муниципальная служба) осуществляется в соответствии с 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ом области от 08.10.2007 № 171-ЗО «О муниципальной службе в Кировской области» (далее – Закон области), Уставами области и поселения и иными нормативными правовыми актами Российской Федерации, Кировской области, Тужинского района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. Муниципальная служба - 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 в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И МУНИЦИПАЛЬНОЙ СЛУЖБЫ</w:t>
      </w:r>
    </w:p>
    <w:p>
      <w:pPr>
        <w:pStyle w:val="TextBodyIndent"/>
        <w:rPr/>
      </w:pPr>
      <w:r>
        <w:rPr>
          <w:sz w:val="24"/>
        </w:rPr>
        <w:t>2.1. Должность муниципальной службы - должность в органе местного самоуправления Ныровского сельского поселения (далее – поселение), которая образуются в соответствии с Уставом поселения, с установленным кругом обязанностей по обеспечению исполнения полномочий главы поселения, сельской Думы и администрации поселения.</w:t>
      </w:r>
    </w:p>
    <w:p>
      <w:pPr>
        <w:pStyle w:val="TextBodyIndent"/>
        <w:rPr>
          <w:sz w:val="24"/>
        </w:rPr>
      </w:pPr>
      <w:r>
        <w:rPr>
          <w:sz w:val="24"/>
        </w:rPr>
        <w:t>2.2. Перечни должностей муниципальной службы устанавливаются решением Ныровской сельской Думы в соответствии с Реестром должностей муниципальной службы в Кировской области, утвержденным Законом области от 08.10.2007 № 171-ЗО «О муниципальной службе в Кировской области».</w:t>
      </w:r>
    </w:p>
    <w:p>
      <w:pPr>
        <w:pStyle w:val="TextBodyIndent"/>
        <w:rPr>
          <w:sz w:val="24"/>
        </w:rPr>
      </w:pPr>
      <w:r>
        <w:rPr>
          <w:sz w:val="24"/>
        </w:rPr>
        <w:t>2.3. Штатное расписание аппарата администрации поселения утверждается – главой администрации поселения. При составлении штатного расписания используются наименования должностей муниципальной службы, предусмотренные реестром должностей муниципальной службы в Кир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татном расписании может указываться двойное наименование должности муниципальной службы, соответствующее утвержденному наименованию должности по реестру и наименованию должности, отражающей специализ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валификационные требования к должностям муниципальной службы устанавливаются в соответствии с группами должностей муниципальной службы, предусмотренными действующим законодательством о муниципальн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высшим должностям муниципальной службы предъявляются следующие требования: высшее профессиональное образование по специальности « Государственное и муниципальное управление» или образование, считающееся равноценным, стаж муниципальной службы на главных должностях не менее двух лет или стаж работы по специальности не менее пяти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главным должностям предъявляются следующие требования: высшее профессиональное образование по специальности « Государственное и муниципальное управление» или образование, считающееся равноценным, стаж муниципальной службы на ведущих должностях не менее двух лет или стаж работы по специальности не менее трех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ведущим должностям предъявляются следующие требования: высшее профессиональное образование по специальности "Государственное и муниципальное управление» или образование, считающееся равноценным, стаж муниципальной службы на старших должностях не менее двух лет или стаж работы по специальности не менее трех 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старшим должностям предъявляются следующие требования: высшее или среднее профессиональное образование по специальности "Государственное и муниципальное управление" или образование, считающееся равноценным, стаж работы по специальности не менее трех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младшим должностям муниципальной службы предъявляются следующие требования: высшее или среднее профессиональное образование по специально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сударственное и муниципальной управление» или образование, считающееся равноценным, требования по стажу не предъявляю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 Квалификационные требования к профессиональным знаниям и навыкам, необходимым для исполнения должностных обязанностей, отражаются в должностных инструкциях муниципальных служащих, утверждаемых руководителем органа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Муниципальный служащий повышает квалификацию не реже одного раза в три года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ля кандидата на должность главы администрации поселения в Уставе поселения могут быть установлены дополнительные требования, при этом кандидат не должен быть моложе 25 лет и име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шее профессиональное образование  по специальности « Государственное и муниципальное управление»  или образование, считающееся равноценным. Решение о признании образования равноценным принимается конкурсной комисс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ж работы в органах государственной власти и (или) местного самоуправления не менее трех лет или стаж работы по специальности не менее пяти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Равноценным признается образование, профиль которого соответствует специализации должности муниципальной службы и позволяет исполнять обязанности по данной должности. Решение о признании образования равноценным принимается комиссией по вопросам муниципальной службы и назначения пенсии за выслугу лет и оформляется приказом руководителя органа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вноценном образовании, соответствующем профилю замещаемой должности муниципальной службы поселения, положение о комиссии по вопросам муниципальной службы и назначения пенсии за выслугу лет и состав данной комиссии утверждается главой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КУРС НА ЗАМЕЩЕНИЕ ДОЛЖНОСТИ</w:t>
        <w:br/>
        <w:t>МУНИЦИПАЛЬНОЙ СЛУЖБ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замещении должности муниципальной службы  заключению трудового договора может предшествовать конкурс, в ходе которого осуществляется оценка профессионального уровня и деловых качеств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нкурс на замещение должности муниципальной службы в аппарате администрации поселения объявляет  – глава администрации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Для организации и проведения конкурса руководитель органа местного самоуправления создает конкурсную комиссию ( далее – комиссия 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миссия создается распоряжением руководителя органа местного самоуправления в составе председателя, заместителя председателя, секретаря и членов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ля проведения конкурса на замещение должности муниципальной службы в аппарате администрации поселения общее число членов комиссии составляет пять челове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уководитель органа местного самоуправления может привлечь к работе комиссии независимых экспер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ерсональный состав комиссии утверждается распоряжением руководителя органа местного самоуправ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едседатель комиссии осуществляет общее руководство работой комиссии, подписывает протоколы заседаний и решения, принимаемые комисси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Заместитель председателя выполняет обязанности председателя комиссии в случае его отсутств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Секретарь комиссии обеспечивает деятельность комиссии, ведет ее делопроизводство, принимает поступающие в комиссию документы, проверяет правильность оформления, готовит их для рассмотрения на заседании комиссии, оформляет протоколы заседаний и подписывает их совместно с председателем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Решения комиссии принимаются простым большинством голосов присутствующих на заседании членов комиссии. При равенстве голосов решающим является голос председателя.</w:t>
      </w:r>
    </w:p>
    <w:p>
      <w:pPr>
        <w:pStyle w:val="Normal"/>
        <w:ind w:firstLine="540"/>
        <w:jc w:val="both"/>
        <w:rPr/>
      </w:pPr>
      <w:r>
        <w:rPr/>
        <w:t>3.13. Порядок проведения конкурса:</w:t>
      </w:r>
    </w:p>
    <w:p>
      <w:pPr>
        <w:pStyle w:val="Normal"/>
        <w:ind w:firstLine="540"/>
        <w:jc w:val="both"/>
        <w:rPr/>
      </w:pPr>
      <w:r>
        <w:rPr/>
        <w:t>3.13.1. Орган местного самоуправления публикует объявление о конкурсе на замещение должности муниципальной службы не позднее чем за 20 дней до дня его проведения в газете « Родной край».</w:t>
      </w:r>
    </w:p>
    <w:p>
      <w:pPr>
        <w:pStyle w:val="Normal"/>
        <w:ind w:firstLine="540"/>
        <w:jc w:val="both"/>
        <w:rPr/>
      </w:pPr>
      <w:r>
        <w:rPr/>
        <w:t>В публикуемом объявлении о конкурсе указываются наименование вакантной должности муниципальной службы, требования, предъявляемые к претенденту на замещение этой должности, место и время приема документов, подлежащих представлению в соответствии с пунктом 3.2 настоящего Положения, срок, до истечения которого принимаются указанные документы, дата и место проведения конкурса, а также проект трудового договора.</w:t>
      </w:r>
    </w:p>
    <w:p>
      <w:pPr>
        <w:pStyle w:val="Normal"/>
        <w:ind w:firstLine="540"/>
        <w:jc w:val="both"/>
        <w:rPr/>
      </w:pPr>
      <w:r>
        <w:rPr/>
        <w:t>3.13.2. Гражданин, изъявивший желание участвовать в конкурсе, представляет комиссии:</w:t>
      </w:r>
    </w:p>
    <w:p>
      <w:pPr>
        <w:pStyle w:val="Normal"/>
        <w:ind w:firstLine="540"/>
        <w:jc w:val="both"/>
        <w:rPr/>
      </w:pPr>
      <w:r>
        <w:rPr/>
        <w:t>а) личное заявление;</w:t>
      </w:r>
    </w:p>
    <w:p>
      <w:pPr>
        <w:pStyle w:val="Normal"/>
        <w:ind w:firstLine="540"/>
        <w:jc w:val="both"/>
        <w:rPr/>
      </w:pPr>
      <w:r>
        <w:rPr/>
        <w:t>б) собственноручно заполненную и подписанную анкету по форме, установленной Правительством Российской Федерации, с личной фотографией;</w:t>
      </w:r>
    </w:p>
    <w:p>
      <w:pPr>
        <w:pStyle w:val="Normal"/>
        <w:ind w:firstLine="540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540"/>
        <w:jc w:val="both"/>
        <w:rPr/>
      </w:pPr>
      <w:r>
        <w:rPr/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firstLine="540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ind w:firstLine="540"/>
        <w:jc w:val="both"/>
        <w:rPr/>
      </w:pPr>
      <w:r>
        <w:rPr/>
        <w:t>копии документов о профессиональном образовании, а также, по желанию гражданина,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firstLine="540"/>
        <w:jc w:val="both"/>
        <w:rPr/>
      </w:pPr>
      <w:r>
        <w:rPr/>
        <w:t>д) заключение медицинского учреждения об отсутствии у гражданина заболевания, препятствующего поступлению на муниципальную службу;</w:t>
      </w:r>
    </w:p>
    <w:p>
      <w:pPr>
        <w:pStyle w:val="Normal"/>
        <w:ind w:firstLine="540"/>
        <w:jc w:val="both"/>
        <w:rPr/>
      </w:pPr>
      <w:r>
        <w:rPr/>
        <w:t>е) 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ind w:firstLine="540"/>
        <w:jc w:val="both"/>
        <w:rPr/>
      </w:pPr>
      <w:r>
        <w:rPr/>
        <w:t>ж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540"/>
        <w:jc w:val="both"/>
        <w:rPr/>
      </w:pPr>
      <w:r>
        <w:rPr/>
        <w:t>з) копии документов воинского учета - для военнообязанных и лиц, подлежащих призыву на военную службу;</w:t>
      </w:r>
    </w:p>
    <w:p>
      <w:pPr>
        <w:pStyle w:val="Normal"/>
        <w:ind w:firstLine="540"/>
        <w:jc w:val="both"/>
        <w:rPr/>
      </w:pPr>
      <w:r>
        <w:rPr/>
        <w:t>и) сведения о доходах за год, предшествующий году проведения конкурса, об имуществе и обязательствах имущественного характера;</w:t>
      </w:r>
    </w:p>
    <w:p>
      <w:pPr>
        <w:pStyle w:val="Normal"/>
        <w:ind w:firstLine="540"/>
        <w:jc w:val="both"/>
        <w:rPr/>
      </w:pPr>
      <w:r>
        <w:rPr/>
        <w:t>к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540"/>
        <w:jc w:val="both"/>
        <w:rPr/>
      </w:pPr>
      <w:r>
        <w:rPr/>
        <w:t>3.13.3. Муниципальный служащий, изъявивший желание участвовать в конкурсе, направляет заявление на имя руководителя органа местного самоуправления.</w:t>
      </w:r>
    </w:p>
    <w:p>
      <w:pPr>
        <w:pStyle w:val="Normal"/>
        <w:ind w:firstLine="540"/>
        <w:jc w:val="both"/>
        <w:rPr/>
      </w:pPr>
      <w:r>
        <w:rPr/>
        <w:t>3.13.4. Гражданин (муниципальный служащий) не допускается к участию в конкурсе в связи с его несоответствием квалификационным требованиям к должности муниципальной службы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Normal"/>
        <w:ind w:firstLine="540"/>
        <w:jc w:val="both"/>
        <w:rPr/>
      </w:pPr>
      <w:r>
        <w:rPr/>
        <w:t>3.13.5. Прием документов, указанных в пункте 3.2 настоящего Положения, прекращается за пять дней до дня проведения конкурса.</w:t>
      </w:r>
    </w:p>
    <w:p>
      <w:pPr>
        <w:pStyle w:val="Normal"/>
        <w:ind w:firstLine="540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540"/>
        <w:jc w:val="both"/>
        <w:rPr/>
      </w:pPr>
      <w:r>
        <w:rPr/>
        <w:t>3.13.6. Комиссия вправе проверить достоверность представленных сведений.</w:t>
      </w:r>
    </w:p>
    <w:p>
      <w:pPr>
        <w:pStyle w:val="Normal"/>
        <w:ind w:firstLine="540"/>
        <w:jc w:val="both"/>
        <w:rPr/>
      </w:pPr>
      <w:r>
        <w:rPr/>
        <w:t>В случае установления обстоятельств, препятствующих в соответствии с действующим законодательством поступлению гражданина на муниципальную службу, Комиссия информирует его о причинах отказа в письменной форме.</w:t>
      </w:r>
    </w:p>
    <w:p>
      <w:pPr>
        <w:pStyle w:val="Normal"/>
        <w:ind w:firstLine="540"/>
        <w:jc w:val="both"/>
        <w:rPr/>
      </w:pPr>
      <w:r>
        <w:rPr/>
        <w:t>3.13.7. Претендент на замещение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3.13.8. Для проведения конкурса необходимо участие в нем не менее двух кандидатов.</w:t>
      </w:r>
    </w:p>
    <w:p>
      <w:pPr>
        <w:pStyle w:val="Normal"/>
        <w:ind w:firstLine="540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540"/>
        <w:jc w:val="both"/>
        <w:rPr/>
      </w:pPr>
      <w:r>
        <w:rPr/>
        <w:t>3.13.9. При проведении конкурса Комиссия оценивает кандидатов на основании представленных ими документов об образовании, прохождении муниципальной или и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Normal"/>
        <w:ind w:firstLine="540"/>
        <w:jc w:val="both"/>
        <w:rPr/>
      </w:pPr>
      <w:r>
        <w:rPr/>
        <w:t>При оценке профессиональных и личностных качеств кандидатов комиссия исходит из соответствующих квалификационных требований к вакантной должности муниципальн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муниципальной службе.</w:t>
      </w:r>
    </w:p>
    <w:p>
      <w:pPr>
        <w:pStyle w:val="Normal"/>
        <w:ind w:firstLine="540"/>
        <w:jc w:val="both"/>
        <w:rPr/>
      </w:pPr>
      <w:r>
        <w:rPr/>
        <w:t>3.13.10. Решение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Normal"/>
        <w:ind w:firstLine="540"/>
        <w:jc w:val="both"/>
        <w:rPr/>
      </w:pPr>
      <w:r>
        <w:rPr/>
        <w:t>3.13.11. По результатам конкурса руководитель органа местного самоуправления издает акт о назначении победителя конкурса на должность муниципальной службы и заключает с ним трудовой договор.</w:t>
      </w:r>
    </w:p>
    <w:p>
      <w:pPr>
        <w:pStyle w:val="Normal"/>
        <w:ind w:firstLine="540"/>
        <w:jc w:val="both"/>
        <w:rPr/>
      </w:pPr>
      <w:r>
        <w:rPr/>
        <w:t>3.13.12. Кандидатам, участвовавшим в конкурсе, сообщается о результатах конкурса в течение месяца со дня его завершения.</w:t>
      </w:r>
    </w:p>
    <w:p>
      <w:pPr>
        <w:pStyle w:val="Normal"/>
        <w:ind w:firstLine="540"/>
        <w:jc w:val="both"/>
        <w:rPr/>
      </w:pPr>
      <w:r>
        <w:rPr/>
        <w:t>3.13.13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540"/>
        <w:jc w:val="both"/>
        <w:rPr/>
      </w:pPr>
      <w:r>
        <w:rPr/>
        <w:t>3.13.14. Кандидат вправе обжаловать решение конкурсной комисси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4. АТТЕСТАЦИЯ МУНИЦИПАЛЬНЫХ СЛУЖАЩИХ</w:t>
      </w:r>
    </w:p>
    <w:p>
      <w:pPr>
        <w:pStyle w:val="Normal"/>
        <w:ind w:firstLine="540"/>
        <w:jc w:val="both"/>
        <w:rPr/>
      </w:pPr>
      <w:r>
        <w:rPr/>
        <w:t>4.1. Аттестация муниципальных служащих проводится в соответствии с действующим законодательством и в целях определения его соответствия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ложение о проведении аттестации муниципальных служащих утверждается решением сельской Думы в соответствии с типовым положением о проведении аттестации муниципальных служащих, утвержденным Законом области от 08.10.2007 № 171-ЗО « О муниципальной службе в Киров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ЛАТА ТРУДА 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плата труда муниципальных служащих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 далее – должностной оклад ), а также из ежемесячных и иных дополнительных выплат, определяемых законом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рганы местного самоуправления поселения самостоятельно определяют размер и условия оплаты труда муниципальных служащих. Размер должностного оклада, а также размер ежемесячных и иных дополнительных выплат и порядок их осуществления устанавливается решением сельской Думы в соответствии с действующим законодательством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ОЩРЕНИЯ МУНИЦИПАЛЬНЫХ СЛУЖАЩИ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АЯ ОТВЕТСТВЕННОСТЬ МУНИЦИПАЛЬНЫХ СЛУЖАЩИХ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За добросовестное исполнение должностных обязанностей, безупречную и эффективную муниципальную службу, успешное решение вопросов повышенной сложности могут применяться следующие виды поощр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объявление благодарности;.</w:t>
      </w:r>
    </w:p>
    <w:p>
      <w:pPr>
        <w:pStyle w:val="ConsPlusNormal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граждение Почетной грамотой органа местного самоуправления с выплатой               единовременного поощрения или вручения ценного подар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.награждение Благодарственным письмом органа местного самоуправления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выплата единовременного поощрения в связи с юбилейными датами, выходом на пенс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 иные поощрения и награ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ощрения объявляются распоряжением руководителя органа местного самоуправления, доводятся до сведения трудового коллекти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могут применяться совместно или по согласованию с выборным профсоюзным орган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ведения о поощрениях заносятся в трудовые книжки муниципальных служащих в соответствии с Инструкцией по заполнению трудовых книже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рядок и условия поощрения или награждения муниципального служащего, перечисленных в пункте 6.1 настоящего Положения, устанавливаются постановлением руководителя органа местного самоупр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иды дисциплинарных взысканий в отношении муниципальных служащих, порядок их применения и снятия определяются действующим трудовым законодательством и законодательством о муниципальной служб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Муниципальный служащий, допустивший дисциплинарный п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 в этом случае производится распоряжением руководителя органа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ВЕДЕНИЯ РЕЕСТРА МУНИЦИПАЛЬНЫХ СЛУЖАЩИХ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Реестр муниципальных служащих ведется кадровой службой администрации Ныровского сельского поселения (далее - кадровая служба) на бумажном носителе путем записи сведений, предусмотренных в пункте 7.3 настоящего Положения, на основании соответствующих распоряжений главы администрации поселения (далее - распоряжения) и других необходимых документов, содержащих данные све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естр ведется с целью владения оперативной информацией о составе муниципальных служащих Ныров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Реестр состоит из 5 разделов, в которых объединены сведения о муниципальных служащих по группам должностей муниципальной служб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ел I - высшие должности муниципальной служб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дел II - главные должности муниципальной служб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дел III - ведущие должности муниципальной служб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дел IV - старшие должности муниципальной служб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дел V - младшие должности муниципальной служб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Реестр состоит из 11 граф, в которые вносятся следующие свед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а 1 - номер по порядк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а 2 - наименование замещаемой должности муниципальной службы в соответствии с Перечнями должностей муниципальной службы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а 3 - фамилия, имя, отчество муниципального служащего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а 4 - дата и год рожд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а 5 - образование (с указанием учебного заведения и специальност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а 6 - общий трудовой стаж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а 7 - стаж муниципальной служб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а 8 - дата замещения данной должности муниципальной служб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а 9 - дата проведения последней аттест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а 10 - дата повышения квалифик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а 11 - примечание (указываются дополнительные сведения о муниципальном служащем, в том числе нахождение в резерве, иные сведени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Реестр в целом ежегодно утверждается распоряжениями руководителей органов местного самоуправления по состоянию на 10 января текущего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В Реестр могут вноситься изменения, дополнения в связи с изменением структуры или штатного расписания в соответствии с Уставом поселения, изменениями и дополнениями действующего законод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В случае изменения сведений, предусмотренных Реестром, кадровая служба администрации поселения обязана в 7-дневный срок с момента получения соответствующего документа внести изменения в Реестр на бумажном носител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За достоверность сведений, содержащихся в Реестре, ответственность несет кадровая служба администрации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содержащиеся в Реестре, являются сведениями конфиденциального характе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Реестру имею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а район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а администрации рай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ист по кадровой работе администрации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ведения Реестра и Реестр хранятся в кадровой службе администрации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КАДРОВЫЙ РЕЗЕРВ НА МУНИЦИПАЛЬНОЙ СЛУЖБ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ыровском сельском поселени в соответствии с муниципальными правовыми актами руководителей органов местного самоуправления может создаваться кадровый резерв для замещения вакантных должностей муниципаль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0:54:00Z</dcterms:created>
  <dc:creator>ConsultantPlus</dc:creator>
  <dc:description/>
  <cp:keywords/>
  <dc:language>en-US</dc:language>
  <cp:lastModifiedBy>Админ</cp:lastModifiedBy>
  <cp:lastPrinted>2008-02-04T16:49:00Z</cp:lastPrinted>
  <dcterms:modified xsi:type="dcterms:W3CDTF">2009-03-18T13:09:00Z</dcterms:modified>
  <cp:revision>21</cp:revision>
  <dc:subject/>
  <dc:title>СОВЕТСКАЯ РАЙОННАЯ ДУМА КИРОВСКОЙ ОБЛАСТИ</dc:title>
</cp:coreProperties>
</file>