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ЫРОВСКАЯ СЕЛЬСКАЯ 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УЖИНСКОГО РАЙОНА КИР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8.01.2011  № 33/146</w:t>
      </w:r>
    </w:p>
    <w:p>
      <w:pPr>
        <w:pStyle w:val="Normal"/>
        <w:jc w:val="center"/>
        <w:rPr/>
      </w:pPr>
      <w:r>
        <w:rPr/>
        <w:t xml:space="preserve">с. Ны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 внесении изменений в решение Ныровской сельской Думы</w:t>
      </w:r>
    </w:p>
    <w:p>
      <w:pPr>
        <w:pStyle w:val="Normal"/>
        <w:jc w:val="center"/>
        <w:rPr/>
      </w:pPr>
      <w:r>
        <w:rPr>
          <w:b/>
        </w:rPr>
        <w:t>от 09.11.2007 № 21/117  «О земельном налоге» (с изменениями  от 09.11.2010 №30/13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 w:val="false"/>
          <w:sz w:val="24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Федеральным законом от 27.07.2010 № 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 сельская  Дума 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нести в решение сельской Думы от 09.11.2007 № 21/117 «О земельном налоге», которым утверждено Положение о земельном налоге (далее – Положение), следующие изменения: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1. В пункте 5.3 статьи 5 Положения слова «в срок до 10 ноября» заменить словами «не позднее 01 ноября»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 Установленный в пункте 1.1 настоящего решения срок уплаты земельного налога применяется при исполнении налогоплательщиками – физическими лицами, не являющимися индивидуальными предпринимателями, обязанности по уплате налога за налоговые периоды начиная с налогового периода 2010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оселения                                Г.А. Скрябин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41:00Z</dcterms:created>
  <dc:creator>Админ</dc:creator>
  <dc:description/>
  <cp:keywords/>
  <dc:language>en-US</dc:language>
  <cp:lastModifiedBy>Админ</cp:lastModifiedBy>
  <cp:lastPrinted>2011-12-07T09:27:00Z</cp:lastPrinted>
  <dcterms:modified xsi:type="dcterms:W3CDTF">2011-12-07T06:27:00Z</dcterms:modified>
  <cp:revision>3</cp:revision>
  <dc:subject/>
  <dc:title/>
</cp:coreProperties>
</file>