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ЫРОВСКАЯ СЕЛЬСКАЯ ДУМ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ЖИНСКОГО РАЙОНА КИРОВСКОЙ ОБЛАСТИ ВТОРОГО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т 22.12.2010 № 32/142</w:t>
      </w:r>
    </w:p>
    <w:p>
      <w:pPr>
        <w:pStyle w:val="Normal"/>
        <w:jc w:val="center"/>
        <w:rPr/>
      </w:pPr>
      <w:r>
        <w:rPr/>
        <w:t>с. Ны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Устав муниципального образования Ныровское сельское посе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06.10.2003№131-ФЗ «Об общих принципах организации местного самоуправления в Российской Федерации, на основании  Устава муниципального образования Ныровское сельское поселение, сельская Дума РЕШИЛ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1. Внести в Устав Ныровского сельского поселения, принятый решением Ныровской сельской Думы от 09.12.2005 № 4/7 (с изменениями </w:t>
      </w:r>
      <w:r>
        <w:rPr/>
        <w:t>21.05.2007 №18/100, от 11.09.2007 №20/111, от 28.01.2008 № 3/15, от 16.02.2009 №13/55, от 25.08.2009 № 17/74, от 24.12.2009 № 20/89, от 26.03.2010 № 24/103, от 24.06.2010 № 26/11 8), следующие изменения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1. Часть 7 статьи 21Устава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«7. Сельская Дума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ах, иметь печать, штамп, бланк с соответствующей символикой, лицевой счет, открытый  в соответствии с Бюджетным Кодексом Российской Федерации в Федеральном казначействе или в финансовом органе муниципального образования. Финансовое обеспечение деятельности сельской Думы отражается отдельной строкой в местном бюджете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1.2. В статье 22 Устава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в пункте 6 части 1 слова «и учреждений, а также» заменить «,а также»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в пункте 16 части 2 слова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» исключить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3. Часть 4 статьи 23 Устава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«4. Проекты решений сельской Думы могут вносить депутаты сельской Думы, глава поселения, органы территориального общественного самоуправления, инициативные группы граждан, прокурор района по вопросам его полномоч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Проекты решений сельской Думы, предусматривающие установление, изменение или отмену местных налогов и сборов, осуществление расходов из средств бюджета, могут быть внесены на рассмотрение сельской Думы только главой администрации поселения или при наличии заключения главы администрации поселения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1.4. Часть 4 статья 32 Устава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«4. Администрация поселения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ах, иметь печать, штамп, бланк с соответствующей символикой, лицевой счет, открытый в соответствии с Бюджетным Кодексом Российской Федерации в Федеральном казначействе или финансовом органе муниципального образования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1.5. В части 4 статьи 35 Устава слова «четыре года» заменить словами «пять лет»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6. Статью 43 Устава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«Статья 43. Отношения органов местного самоуправления с предприятиями и учреждениями, находящимися в муниципальной собственности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Ныров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Решения о создании, преобразовании и ликвидации муниципальных предприятий принимает администрация поселения в порядке, установленном сельской Дум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Учредителем муниципальных предприятий и учреждений от имени поселения выступает администрация поселения. Постановлением администрации поселения определяются цели, условия и порядок деятельности муниципальных предприятий и учреждений, утверждаются их уставы. Глава администрации назначает на должность и освобождает от должности руководителей данных предприятий и учреждений, не реже одного раза в год заслушивает отчеты об их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Сельская Дума вправе заслушивать отчеты о деятельности муниципальных предприятий и учреждений по мере необходимости.</w:t>
      </w:r>
    </w:p>
    <w:p>
      <w:pPr>
        <w:pStyle w:val="Normal"/>
        <w:jc w:val="both"/>
        <w:rPr/>
      </w:pPr>
      <w:r>
        <w:rPr>
          <w:color w:val="000000"/>
        </w:rPr>
        <w:t>5. Органы местного самоуправления поселе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».</w:t>
      </w:r>
    </w:p>
    <w:p>
      <w:pPr>
        <w:pStyle w:val="Normal"/>
        <w:ind w:firstLine="708"/>
        <w:jc w:val="both"/>
        <w:rPr/>
      </w:pPr>
      <w:r>
        <w:rPr/>
        <w:t>1.7. В пункте 7 части 1 статьи 45 Устава слова «муниципальными учреждениями» заменить словами «казенными муниципальными учреждениями».</w:t>
      </w:r>
    </w:p>
    <w:p>
      <w:pPr>
        <w:pStyle w:val="Normal"/>
        <w:autoSpaceDE w:val="false"/>
        <w:jc w:val="both"/>
        <w:rPr/>
      </w:pPr>
      <w:r>
        <w:rPr/>
        <w:t>2. Зарегистрировать изменения в Устав муниципального образования Ныровское сельское поселение в порядке, установленном Федеральным законом от 21.07.2005 № 97-ФЗ "О государственной регистрации уставов муниципальных образований".</w:t>
      </w:r>
    </w:p>
    <w:p>
      <w:pPr>
        <w:pStyle w:val="Normal"/>
        <w:jc w:val="both"/>
        <w:rPr/>
      </w:pP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pacing w:val="-9"/>
        </w:rPr>
      </w:pPr>
      <w:r>
        <w:rPr/>
        <w:t xml:space="preserve">Глава поселения                                          </w:t>
      </w:r>
      <w:r>
        <w:rPr>
          <w:spacing w:val="-9"/>
        </w:rPr>
        <w:t xml:space="preserve">Г.А. Скрябина 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22:00Z</dcterms:created>
  <dc:creator>User</dc:creator>
  <dc:description/>
  <cp:keywords/>
  <dc:language>en-US</dc:language>
  <cp:lastModifiedBy>Админ</cp:lastModifiedBy>
  <cp:lastPrinted>2010-12-31T09:50:00Z</cp:lastPrinted>
  <dcterms:modified xsi:type="dcterms:W3CDTF">2010-12-31T06:55:00Z</dcterms:modified>
  <cp:revision>40</cp:revision>
  <dc:subject/>
  <dc:title/>
</cp:coreProperties>
</file>