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2.10.2010 № 29/132</w:t>
      </w:r>
    </w:p>
    <w:p>
      <w:pPr>
        <w:pStyle w:val="Normal"/>
        <w:jc w:val="center"/>
        <w:rPr/>
      </w:pPr>
      <w:r>
        <w:rPr/>
        <w:t>с. Ныр</w:t>
      </w:r>
    </w:p>
    <w:p>
      <w:pPr>
        <w:pStyle w:val="Normal"/>
        <w:rPr/>
      </w:pPr>
      <w:r>
        <w:rPr/>
      </w:r>
    </w:p>
    <w:p>
      <w:pPr>
        <w:pStyle w:val="Style16"/>
        <w:spacing w:before="0" w:after="240"/>
        <w:ind w:left="1080" w:right="161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ельской Думы от 28.01.2008 №3/18 «Об утверждении Положения о муниципальной службе в Ныровском сельском поселении»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Кировской области от 30.09.2010 № 548-ЗО «О внесении изменений в Закон Кировской области от 08.10.2007 № 171-ЗО «О муниципальной службе в Кировской области», на основании Устава муниципального образования Тужинский муниципальный район районная Дума РЕШИЛ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Ныровской сельской Думы от 28.01.2008 № 3/18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 утверждено Положение о муниципальной службе в Ныровском сельском поселении (далее – Положение), следующие изменени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Дополнить раздел 2 Положения пунктом 2.9 следующего содержани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9. Муниципальным служащим присваиваются классные чины, порядок их присвоения,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валификационного экзамена устанавливается решением Ныровской сельской  Думы.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бнаро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 xml:space="preserve">         Г.А. Скряб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, область, прокуратура, члены комисс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4:00Z</dcterms:created>
  <dc:creator>Админ</dc:creator>
  <dc:description/>
  <cp:keywords/>
  <dc:language>en-US</dc:language>
  <cp:lastModifiedBy>Админ</cp:lastModifiedBy>
  <dcterms:modified xsi:type="dcterms:W3CDTF">2013-10-29T08:35:00Z</dcterms:modified>
  <cp:revision>3</cp:revision>
  <dc:subject/>
  <dc:title/>
</cp:coreProperties>
</file>