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ЫР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4.06.2010  №  26/119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Ныр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 от 16.12.2009 № 19/86 «О бюджете Ны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на 2010 год» (с изменениями от 27.01.2010 № 21/9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3.2010 № 23/102, от 29.04.2010 № 25/11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15.12.2008 № 11/50, сельская Дума РЕШИЛ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/>
        <w:t xml:space="preserve">1. В приложении № 7 «Прогнозируемые </w:t>
      </w:r>
      <w:r>
        <w:rPr>
          <w:bCs/>
        </w:rPr>
        <w:t>объемы поступления доходов бюджета поселения на 2010 год по налоговым и неналоговым доходам по статьям, по безвозмездным поступлениям по подстатьям классификации доходов бюджетов» к решению наименование кода дохода 000 1 00 00000 00 0000 000 «ДОХОДЫ» заменить на «НАЛОГОВЫЕ И НЕНАЛОГОВЫЕ ДОХОДЫ»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Г. А. Скря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6:00Z</dcterms:created>
  <dc:creator>Админ</dc:creator>
  <dc:description/>
  <cp:keywords/>
  <dc:language>en-US</dc:language>
  <cp:lastModifiedBy>Админ</cp:lastModifiedBy>
  <dcterms:modified xsi:type="dcterms:W3CDTF">2010-07-01T05:19:00Z</dcterms:modified>
  <cp:revision>2</cp:revision>
  <dc:subject/>
  <dc:title/>
</cp:coreProperties>
</file>