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 26.03.2010  № 24/103</w:t>
      </w:r>
    </w:p>
    <w:p>
      <w:pPr>
        <w:pStyle w:val="Normal"/>
        <w:jc w:val="center"/>
        <w:rPr>
          <w:sz w:val="28"/>
          <w:szCs w:val="28"/>
        </w:rPr>
      </w:pPr>
      <w:r>
        <w:rPr/>
        <w:t>с. Ны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ы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атьями 35, 44 Федерального закона от 06.10 2003 № 131-ФЗ «Об общих принципах организации местного самоуправления в Российской Федерации», на основании статьи 22 Устава муниципального образования  Ныровское сельское поселение, в целях приведения Устава муниципального образования  Ныровское сельское  поселение в соответствие с действующим законодательством,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1. Внести в Устав муниципального образования Ныровское сельское поселение, принятый решением Ныровской сельской Думы от 09.12.2005 № 4/7 (с изменениями от 21.05.2007 №18/100, от 11.09.2007 №20/111, от 28.01.2008 № 3/15, от 16.02.2009 №13/55, от 25.08.2009 № 17/74, от 24.12.2009 № 20/8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В статье 8 Устав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1) пункт 23 части 1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) в первом предложении части 2 слова «за счет субвенций» заменить словами «за счет межбюджетных трансфертов», дополнить словами «в соответствии с Бюджетным кодексом Российской Федерации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1.2. В статье 8.1 Устав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1) в части 1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2  – исключить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) создание муниципальной пожарной охран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в части 2 слова «только за счет собственных доходов местного бюджета (за исключением субвенций и дотаций, предоставляемых из федерального бюджета и бюджета Кировской  области)» заменить словами «за счет доходов местного бюджета, за исключением межбюджетных трансфертов, предоставляем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Часть 3 статьи 22 Устава после слов «поставленных сельской  Думой» дополнить словами «, в срок до 1 мая года, следующего за отчетным г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4. Абзац первый части 1 статьи 23 Устава после слов «деятельности  сельской Думы» дополнить словами «и  по иным вопросам, отнесенным к ее  компетенции федеральными законами, законами области, настоящим Уставом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Часть 2 статьи 29 Устава после слов «сельской Ду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, в срок до 1 мая года, следующего за отчетным годом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1.6. В  статье 32 Устава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части 4 слова «рублевые и валютные счета в банковски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ных учреждениях» заменить словами «лицевой счет, открытый в финансовом органе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ab/>
        <w:t>2) в части 5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3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.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пункт 36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1.7. В части   5 статьи 35 Устава слова «7 человек» заменить словами  «шесть челове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1.8. Часть 2 статьи 55 Устава дополнить абзацем вторым 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Не требуется официальное опубликование (обнародование) порядка учета предложений по проекту решения сельской Думы о внесении изменений и дополнений в Устав поселения, а также порядка участия граждан в его обсуждении в случаях, установленных  Федеральным законом от 06.10.2003 №131-ФЗ «Об общих принципах  организации местного самоуправления в Российской 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ешение вступает в силу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Г.А. Скряб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5:00Z</dcterms:created>
  <dc:creator>User</dc:creator>
  <dc:description/>
  <cp:keywords/>
  <dc:language>en-US</dc:language>
  <cp:lastModifiedBy>Админ</cp:lastModifiedBy>
  <cp:lastPrinted>2010-03-30T08:44:00Z</cp:lastPrinted>
  <dcterms:modified xsi:type="dcterms:W3CDTF">2010-04-23T11:43:00Z</dcterms:modified>
  <cp:revision>113</cp:revision>
  <dc:subject/>
  <dc:title> </dc:title>
</cp:coreProperties>
</file>