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АЯ СЕЛЬСКАЯ ДУМА</w:t>
        <w:br/>
        <w:t>ТУЖИНСКОГО РАЙОНА КИРОВСКОЙ ОБЛАСТИ</w:t>
        <w:br/>
        <w:t>ВТОР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0  № 23/1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ы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самообложении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референдума о самообложении граждан и в целях упорядочения процедуры сбора и расходования средств самообложения, на основании Устава Ныровского сельского поселения, сельская Дума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амообложении граждан Ныр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. Прилаг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Г.А. Скряб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Ныров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3.2010 № 23/1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САМООБЛОЖЕНИИ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введении самообложения решается на референдуме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действующим законодательством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референдума определяется размер разовых платежей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ложению, а также категория граждан, численность которых не может превышать 30 процентов от общего числа жителей, размер платежа которым может быть уменьшен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еферендума о введении самообложения являет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для всех граждан, проживающих на территории Ныровского сельского поселе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платежей по самообложению производится всеми граждан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шими 18-летнего возраста, местожительство которых расположено в границах Ныровского сельского поселения, независимо от их участия в референдуме и отношения, выраженного ими при голосовании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и самообложения вносятся в бюджет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один раз в срок до 1 июня текущего года, путем перечисления денежных средств на лицевой счет Ныровского сельского поселения или внесения денежных средств непосредственно в кассу администрации поселения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гражданину может быть предоставлена рассроч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а путем его ежегодного перечисления (внесения) равными долями в сумме 100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внесения денежных средств гражданами в кассу администрации поселения, на администрацию возлагается обязанность по зачислению указанных денежных средств на лицевой счет Ныровского сельского поселения в установленном порядке по коду бюджетной классификации «Прочие неналоговые доходы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и по самообложению, не внесенные в установленном сро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иваются в порядке, установленном действующим законодательством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амообложения включаются в бюджет поселения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уются на цели определенные в решении референду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, направленные на достижение целей, определенные в решении референдума, ежегодно утверждаются решением Ныровской сельской Думы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амообложения, не использованные в текущем году,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ются на лицевом счете Ныровского сельского поселения и должны быть использованы в следующем году на цели, определенные решением референдума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беспечивает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оступивших средств самообложения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 счет средств самообложения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 на достижение целей, установленных в решении референду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е отчета о расходовании этих средств перед населением и Думой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ние жалоб от граждан на неправильное исчисление самообложе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средств самооб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ется на Думу муниципального образования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ыровского сельского поселения нес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целевое расходование средств самообложения в соответствии с действующим законодательством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вводится в действие с 01 января 201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06:00Z</dcterms:created>
  <dc:creator>Teacher</dc:creator>
  <dc:description/>
  <cp:keywords/>
  <dc:language>en-US</dc:language>
  <cp:lastModifiedBy>Админ</cp:lastModifiedBy>
  <cp:lastPrinted>2010-03-19T13:41:00Z</cp:lastPrinted>
  <dcterms:modified xsi:type="dcterms:W3CDTF">2013-03-15T10:27:00Z</dcterms:modified>
  <cp:revision>10</cp:revision>
  <dc:subject/>
  <dc:title/>
</cp:coreProperties>
</file>