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  <w:br/>
        <w:t>ТУЖИНСКОГО РАЙОНА КИРОВСКОЙ ОБЛАСТИ</w:t>
        <w:br/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19.02.2010 № 22/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Ныровской сельской Думы от 17.11.2009 № 18/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 утверждении Положения об администрации Ныровского сельского поселения Тужин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в целях приведения решения сельской думы в соответствие с действующим законодательством, сельская Дума РЕШИ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Ныровской сельской Думы от 17.11.2009 № 18/82 «Об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Положения об администрации Ныровского сельского поселения Тужинского района Кировской области» (далее – Решение), которым утверждено Положение об администрации Ныровского сельского поселения Тужинского района Кировской области» (далее – Положение)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 слова главы 1 положения слова «расчетные и иные счета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х учреждениях» заменить словами «лицевой счет, открытый в финансовом орган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3 Положения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8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8) присвоение наименований </w:t>
      </w:r>
      <w:r>
        <w:rPr>
          <w:rFonts w:cs="Times New Roman" w:ascii="Times New Roman" w:hAnsi="Times New Roman"/>
        </w:rPr>
        <w:t>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»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4 исключить.</w:t>
      </w:r>
    </w:p>
    <w:p>
      <w:pPr>
        <w:pStyle w:val="Normal"/>
        <w:spacing w:before="0" w:after="0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главе 4 По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часть 2 дополнить абзацем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 представляет сельской Думе ежегодные отчеты о результатах своей деятельности и деятельности администрации поселения, в том числе о решении вопросов, поставленных сельской Думой, в срок до 1 мая года следующего за отчетным годом.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2. часть 3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 Глава администрации поселения в пределах своих полномочий , установленных федеральными законами, законами Кировской области, Уставом муниципального образования Ныровское сельское поселение, решениями Ныровской сельской Думы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Кировской области, а также распоряжения администрации поселения по вопросам организации работы администрации поселения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ешение вступает в силу со дня его официального обнарод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                       Г.А. Скрябин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1:00Z</dcterms:created>
  <dc:creator>Админ</dc:creator>
  <dc:description/>
  <cp:keywords/>
  <dc:language>en-US</dc:language>
  <cp:lastModifiedBy>Админ</cp:lastModifiedBy>
  <cp:lastPrinted>2010-03-01T10:10:00Z</cp:lastPrinted>
  <dcterms:modified xsi:type="dcterms:W3CDTF">2010-03-01T07:10:00Z</dcterms:modified>
  <cp:revision>6</cp:revision>
  <dc:subject/>
  <dc:title/>
</cp:coreProperties>
</file>