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АЯ СЕЛЬСКАЯ ДУ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РАЙОНА КИРОВСКОЙ ОБЛАСТ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4.2009  № 14/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й сельской Ду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08 № 11/50 «Об утвер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бюджетном процессе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решения сельской Думы в соответствие  с Бюджетным кодексом Российской Федерации, сельская Дума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 от 15.12.2008 № 11/50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м утверждено Положение о бюджетном процессе в муниципальном образовании Ныровское сельское поселение (далее – Положение), следующие изменения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статьи 19 Положения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исполняет иные полномочия, установленные бюджетным кодексом Российской Федерации и принят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, 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й сельской Думы                                                   Г.А. Скрябина</w:t>
      </w:r>
    </w:p>
    <w:p>
      <w:pPr>
        <w:pStyle w:val="Style15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8:00Z</dcterms:created>
  <dc:creator>Админ</dc:creator>
  <dc:description/>
  <cp:keywords/>
  <dc:language>en-US</dc:language>
  <cp:lastModifiedBy>Оля</cp:lastModifiedBy>
  <cp:lastPrinted>2009-04-23T10:25:00Z</cp:lastPrinted>
  <dcterms:modified xsi:type="dcterms:W3CDTF">2009-04-23T06:27:00Z</dcterms:modified>
  <cp:revision>6</cp:revision>
  <dc:subject/>
  <dc:title/>
</cp:coreProperties>
</file>