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rFonts w:cs="Times New Roman" w:ascii="Times New Roman" w:hAnsi="Times New Roman"/>
          <w:b w:val="false"/>
          <w:bCs w:val="false"/>
          <w:sz w:val="28"/>
          <w:szCs w:val="28"/>
        </w:rPr>
        <w:t>НЫРОВСКАЯ СЕЛЬСКАЯ ДУМ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ТОРОГО СОЗЫВ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УЖИНСКОГО РАЙОНА  КИРОВСКОЙ  ОБЛАСТИ</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ШЕНИЕ</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15.12.2008 № 11/53</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 Ныр</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тверждении Положения о статусе</w:t>
      </w:r>
    </w:p>
    <w:p>
      <w:pPr>
        <w:pStyle w:val="ConsPlusTitle"/>
        <w:widowControl/>
        <w:rPr/>
      </w:pPr>
      <w:r>
        <w:rPr>
          <w:rFonts w:cs="Times New Roman" w:ascii="Times New Roman" w:hAnsi="Times New Roman"/>
          <w:b w:val="false"/>
          <w:bCs w:val="false"/>
          <w:sz w:val="28"/>
          <w:szCs w:val="28"/>
        </w:rPr>
        <w:t>депутата Ныровской сельской Думы</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 главы Ныровского сельского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еления</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ind w:firstLine="540"/>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08.07.2008 №257-Ф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на основании  статьи 28 Устава поселения сельская Дума РЕШИ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tabs>
          <w:tab w:val="clear" w:pos="708"/>
          <w:tab w:val="left" w:pos="709" w:leader="none"/>
        </w:tabs>
        <w:ind w:left="709" w:hanging="709"/>
        <w:jc w:val="both"/>
        <w:rPr/>
      </w:pPr>
      <w:r>
        <w:rPr>
          <w:rFonts w:cs="Times New Roman" w:ascii="Times New Roman" w:hAnsi="Times New Roman"/>
          <w:sz w:val="28"/>
          <w:szCs w:val="28"/>
        </w:rPr>
        <w:t>Утвердить Положение о статусе депутата Ныровской сельской Думы и главы Ныровского сельского поселения. Прилагается.</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tabs>
          <w:tab w:val="clear" w:pos="708"/>
          <w:tab w:val="left" w:pos="709" w:leader="none"/>
        </w:tabs>
        <w:ind w:left="709" w:hanging="709"/>
        <w:jc w:val="both"/>
        <w:rPr/>
      </w:pPr>
      <w:r>
        <w:rPr>
          <w:rFonts w:cs="Times New Roman" w:ascii="Times New Roman" w:hAnsi="Times New Roman"/>
          <w:sz w:val="28"/>
          <w:szCs w:val="28"/>
        </w:rPr>
        <w:t>Решения сельской Думы первого созыва от 23.11.2005 № 2/13 «Об утверждении Положения о статусе депутата, члена выборного органа местного самоуправления, выборного должностного лица местного самоуправления муниципального образования Ныровское сельское поселение», от 11.04.2007 № 17/90 «О внесении изменений в решение Ныровской сельской Думы от 23.11.2005 № 2/13 «Об утверждении Положения о статусе депутата, члена выборного органа местного самоуправления, выборного должностного лица местного самоуправления муниципального образования Ныровское сельское поселение» и решение Ныровской сельской Думы второго созыва от 28.01.2008 № 3/23 «О внесении изменений в Положение о статусе депутата, члена выборного органа местного самоуправления муниципального образования Ныровское сельское поселение»  признать утратившими сил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tabs>
          <w:tab w:val="clear" w:pos="708"/>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обнарод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председатель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ыровской сельской Думы                                               Г.А. Скряби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О</w:t>
        <w:tab/>
        <w:tab/>
      </w:r>
    </w:p>
    <w:p>
      <w:pPr>
        <w:pStyle w:val="ConsPlusNormal"/>
        <w:widowControl/>
        <w:ind w:hanging="0"/>
        <w:jc w:val="right"/>
        <w:rPr/>
      </w:pPr>
      <w:r>
        <w:rPr>
          <w:rFonts w:cs="Times New Roman" w:ascii="Times New Roman" w:hAnsi="Times New Roman"/>
          <w:sz w:val="24"/>
          <w:szCs w:val="24"/>
        </w:rPr>
        <w:t>решением Ныровской</w:t>
        <w:tab/>
      </w:r>
    </w:p>
    <w:p>
      <w:pPr>
        <w:pStyle w:val="ConsPlusNormal"/>
        <w:widowControl/>
        <w:ind w:hanging="0"/>
        <w:jc w:val="right"/>
        <w:rPr/>
      </w:pPr>
      <w:r>
        <w:rPr>
          <w:rFonts w:cs="Times New Roman" w:ascii="Times New Roman" w:hAnsi="Times New Roman"/>
          <w:sz w:val="24"/>
          <w:szCs w:val="24"/>
        </w:rPr>
        <w:t>сельской Думы</w:t>
        <w:tab/>
        <w:tab/>
      </w:r>
    </w:p>
    <w:p>
      <w:pPr>
        <w:pStyle w:val="ConsPlusNormal"/>
        <w:widowControl/>
        <w:ind w:hanging="0"/>
        <w:jc w:val="right"/>
        <w:rPr/>
      </w:pPr>
      <w:r>
        <w:rPr>
          <w:rFonts w:cs="Times New Roman" w:ascii="Times New Roman" w:hAnsi="Times New Roman"/>
          <w:sz w:val="24"/>
          <w:szCs w:val="24"/>
        </w:rPr>
        <w:t>от 15.12.2008 № 11/53</w:t>
        <w:tab/>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ЛОЖЕНИЕ</w:t>
      </w:r>
    </w:p>
    <w:p>
      <w:pPr>
        <w:pStyle w:val="ConsPlusTitle"/>
        <w:widowControl/>
        <w:jc w:val="center"/>
        <w:rPr/>
      </w:pPr>
      <w:r>
        <w:rPr>
          <w:rFonts w:cs="Times New Roman" w:ascii="Times New Roman" w:hAnsi="Times New Roman"/>
          <w:b w:val="false"/>
          <w:bCs w:val="false"/>
          <w:sz w:val="24"/>
          <w:szCs w:val="24"/>
        </w:rPr>
        <w:t>О СТАТУСЕ ДЕПУТАТА НЫРОВСКОЙ СЕЛЬСКОЙ ДУМЫ</w:t>
      </w:r>
    </w:p>
    <w:p>
      <w:pPr>
        <w:pStyle w:val="ConsPlusTitle"/>
        <w:widowControl/>
        <w:jc w:val="center"/>
        <w:rPr/>
      </w:pPr>
      <w:r>
        <w:rPr>
          <w:rFonts w:cs="Times New Roman" w:ascii="Times New Roman" w:hAnsi="Times New Roman"/>
          <w:b w:val="false"/>
          <w:bCs w:val="false"/>
          <w:sz w:val="24"/>
          <w:szCs w:val="24"/>
        </w:rPr>
        <w:t>И  ГЛАВЫ НЫРОВСКОГО СЕЛЬСКОГО ПОСЕЛЕНИЯ</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I. ОБЩИЕ ПОЛОЖЕН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татья 1. Правовая основа Положен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both"/>
        <w:rPr/>
      </w:pPr>
      <w:r>
        <w:rPr>
          <w:rFonts w:cs="Times New Roman" w:ascii="Times New Roman" w:hAnsi="Times New Roman"/>
          <w:sz w:val="24"/>
          <w:szCs w:val="24"/>
        </w:rPr>
        <w:t xml:space="preserve">1. Настоящее Положение о статусе депутата Ныровской сельской Думы и Ныровского сельского поселения (далее – Положение) разработано в соответствии с Федеральным законом от 06.10.2003 N 131-ФЗ "Об общих принципах организации местного самоуправления в Российской Федерации",законом Кировской области от 29.12.2004 № 292-ЗО «О местном самоуправлении в Кировской области», на основании Устава Ныровского сельского поселения. </w:t>
      </w:r>
    </w:p>
    <w:p>
      <w:pPr>
        <w:pStyle w:val="ConsPlusNormal"/>
        <w:widowControl/>
        <w:ind w:firstLine="540"/>
        <w:jc w:val="both"/>
        <w:rPr/>
      </w:pPr>
      <w:r>
        <w:rPr>
          <w:rFonts w:cs="Times New Roman" w:ascii="Times New Roman" w:hAnsi="Times New Roman"/>
          <w:sz w:val="24"/>
          <w:szCs w:val="24"/>
        </w:rPr>
        <w:t>2. При осуществлении своих полномочий депутат Ныровской сельской Думы (далее – депутат), глава Ныровского сельского поселения (далее – глава поселения) руководствуются Конституцией Российской Федерации, федеральными конституционными законами, федеральными законами, Уставом области, законами области, Уставом поселения, настоящим Положением, иными нормативными правовыми актами органов местного самоуправления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II. ФОРМЫ И ПОРЯДОК ОСУЩЕСТВЛЕНИЯ ПОЛНОМОЧИЙ</w:t>
      </w:r>
    </w:p>
    <w:p>
      <w:pPr>
        <w:pStyle w:val="ConsPlusNormal"/>
        <w:widowControl/>
        <w:ind w:hanging="0"/>
        <w:jc w:val="center"/>
        <w:rPr/>
      </w:pPr>
      <w:r>
        <w:rPr>
          <w:rFonts w:cs="Times New Roman" w:ascii="Times New Roman" w:hAnsi="Times New Roman"/>
          <w:sz w:val="24"/>
          <w:szCs w:val="24"/>
        </w:rPr>
        <w:t>ДЕПУТАТА СЕЛЬСКОЙ ДУМЫ, ГЛАВЫ ПОСЕЛЕН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татья 2. Формы осуществления полномочий депутата, главы поселен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епутат осуществляет свои полномочия в сельской Думе на непостоянной основе, глава поселения – на постоян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епутат, глава поселения осуществляют свои полномочия посредством:</w:t>
      </w:r>
    </w:p>
    <w:p>
      <w:pPr>
        <w:pStyle w:val="ConsPlusNormal"/>
        <w:widowControl/>
        <w:ind w:firstLine="540"/>
        <w:jc w:val="both"/>
        <w:rPr/>
      </w:pPr>
      <w:r>
        <w:rPr>
          <w:rFonts w:cs="Times New Roman" w:ascii="Times New Roman" w:hAnsi="Times New Roman"/>
          <w:sz w:val="24"/>
          <w:szCs w:val="24"/>
        </w:rPr>
        <w:t>1) участия в заседаниях сельской Думы, ее постоянных комиссиях, в иных проводимых Думой мероприятиях, обеспечении решений сельской Ду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правления обращений и запросов по вопросам местного значения в органы государственной власти области и их должностным лицам, органы местного самоуправления, руководителям структурных подразделений органов местного самоуправления, руководителям организаций независимо от их организационно-правовых форм, а также руководителям общественных объеди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частия в разработке проектов правовых актов, издаваемых органами местного самоуправления, а также содействия населению в реализации права на правотворческую инициативу по вопросам местного значения;</w:t>
      </w:r>
    </w:p>
    <w:p>
      <w:pPr>
        <w:pStyle w:val="ConsPlusNormal"/>
        <w:widowControl/>
        <w:ind w:firstLine="540"/>
        <w:jc w:val="both"/>
        <w:rPr/>
      </w:pPr>
      <w:r>
        <w:rPr>
          <w:rFonts w:cs="Times New Roman" w:ascii="Times New Roman" w:hAnsi="Times New Roman"/>
          <w:sz w:val="24"/>
          <w:szCs w:val="24"/>
        </w:rPr>
        <w:t>4) непосредственного общения с избирателями, работы с их обращениями и наказами, информирования избирателей о своей деятельности и деятельности сельской Думы на собраниях избирателей и сходах граждан, а также через средства массов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частия в разработке проектов законов области и поправок к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частия в депутатских слуша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участия при рассмотрении вопросов, затрагивающих интересы избирателей, в органах государственной власти, органах местного самоуправления, организациях, общественных объедин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контроля, в пределах своей компетенции, за исполнением Устава поселения, правовых ак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иных форм осуществления своих полномочий, предусмотренных действующим законодательством.</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татья 3. Порядок осуществления полномочий депутат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лномочия депутата и порядок их осуществления устанавливаются федеральным законодательством, законодательством области, Уставом поселения, настоящим Положением. Полномочия депутата не подлежат передаче другому лиц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епутат  вправе беспрепятственно пользоваться нормативными правовыми и иными правовыми актами, действующими в области и муниципальном образовании, иметь доступ к ним, а также к информационным базам данных, содержащим указанные акты, и пользоваться документами, поступающими в органы местного самоуправлен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татья 4. Право безотлагательного прием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вопросам осуществления своих полномочий депутат пользуется правом безотлагательного приема главой поселения, руководителями организаций независимо от форм собственности, индивидуальными предпринимателями, осуществляющими свою деятельность на территории поселен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татья 5. Депутатское обращение</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епутат вправе направлять по вопросам местного значения обращения к Губернатору области, должностным лицам органов государственной власти области, главе района, главе администрации района, руководителям структурных подразделений и отраслевых органов администрации района, главе поселения, руководителям организаций независимо от форм собственности, индивидуальным предпринимателям, осуществляющим свою деятельность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Лицо, получившее депутатское обращение, в срок не более одного месяца или в иной согласованный срок, дает ответ по существу обращения или предоставляет запрашиваемые документы или сведен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татья 6. Депутатский запрос</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Депутат или группа депутатов вправе внести на рассмотрение сельской Думы обращение по вопросам местного значения к Губернатору области, должностным лицам органов государственной власти области, к главе района, главе администрации района, руководителям структурных подразделений и отраслевых органов администрации района, главе поселения, руководителям организаций независимо от форм собственности, индивидуальным предпринимателям, осуществляющим свою деятельность на территории поселения, если оно касается фактов нарушения органами государственной власти, органами местного самоуправления, их должностными лицами Конституции Российской Федерации, федерального и областного законодательства, правовых актов муниципального образования либо затрагивает вопросы, имеющие особое общественное зна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акое обращение вносится в письменной форме, оглашается на заседании Думы, может быть включено в повестку дня заседания либо перенесено на следующее заседание Думы. Обращение признается депутатским запросом, если за него проголосовало более половины депутатов, присутствующих на заседании Думы.</w:t>
      </w:r>
    </w:p>
    <w:p>
      <w:pPr>
        <w:pStyle w:val="ConsPlusNormal"/>
        <w:widowControl/>
        <w:ind w:firstLine="540"/>
        <w:jc w:val="both"/>
        <w:rPr/>
      </w:pPr>
      <w:r>
        <w:rPr>
          <w:rFonts w:cs="Times New Roman" w:ascii="Times New Roman" w:hAnsi="Times New Roman"/>
          <w:sz w:val="24"/>
          <w:szCs w:val="24"/>
        </w:rPr>
        <w:t>3. Лицо, к которому обращен депутатский запрос, дает на него ответ в срок, установленный решением сельской Ду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ращение депутата или группы депутатов, не признанное депутатским запросом, рассматривается в порядке, предусмотренном статьей 5 настоящего Положен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татья 7. Отчет депутата перед избирателям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епутат обязан не реже 1 раза в год отчитываться перед избирателями.</w:t>
      </w:r>
    </w:p>
    <w:p>
      <w:pPr>
        <w:pStyle w:val="ConsPlusNormal"/>
        <w:widowControl/>
        <w:ind w:firstLine="540"/>
        <w:jc w:val="both"/>
        <w:rPr/>
      </w:pPr>
      <w:r>
        <w:rPr>
          <w:rFonts w:cs="Times New Roman" w:ascii="Times New Roman" w:hAnsi="Times New Roman"/>
          <w:sz w:val="24"/>
          <w:szCs w:val="24"/>
        </w:rPr>
        <w:t>2. По просьбе депутата,  администрация сельского поселения предоставляют ему необходимые для проведения отчета и встреч с избирателями помещения и информацию, обеспечивают извещение населения о времени и месте встречи депутата с избирателям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III. ГАРАНТИИ РЕАЛИЗАЦИИ ПОЛНОМОЧ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ПУТАТА, ГЛАВЫ ПОСЕЛЕН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татья 8. Правовые гаранти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епутату, главе поселения гарантируются условия, обеспечивающие беспрепятственное и эффективное исполнение  свои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епутат, глава поселения обладает неприкосновенностью, устанавливаемой федеральным законодательством.</w:t>
      </w:r>
    </w:p>
    <w:p>
      <w:pPr>
        <w:pStyle w:val="ConsPlusNormal"/>
        <w:widowControl/>
        <w:ind w:firstLine="540"/>
        <w:jc w:val="both"/>
        <w:rPr/>
      </w:pPr>
      <w:r>
        <w:rPr>
          <w:rFonts w:cs="Times New Roman" w:ascii="Times New Roman" w:hAnsi="Times New Roman"/>
          <w:sz w:val="24"/>
          <w:szCs w:val="24"/>
        </w:rPr>
        <w:t>3. 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ельской Думы,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татья 9. Гарантии трудовых прав</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е поселения по окончании срока его полномочий предоставляется прежняя работа (должность), а при ее отсутствии другая равноценная работа (должность) по прежнему месту работы или, с его согласия, на другом предприятии, в учреждении, организаци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татья 10. Социальные гаранти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циальные гарантии для главы поселения устанавливаются Уставом муниципального образования, а также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риод осуществления полномочий главы поселения включается в стаж муниципальной службы в соответствии с законодательством Российской Федерации и области о муниципаль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лаве поселения гарантиру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ежемесячное денежное содерж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тпус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пенсионное обеспечение;</w:t>
      </w:r>
    </w:p>
    <w:p>
      <w:pPr>
        <w:pStyle w:val="ConsPlusNormal"/>
        <w:widowControl/>
        <w:ind w:firstLine="540"/>
        <w:jc w:val="both"/>
        <w:rPr/>
      </w:pPr>
      <w:r>
        <w:rPr>
          <w:rFonts w:cs="Times New Roman" w:ascii="Times New Roman" w:hAnsi="Times New Roman"/>
          <w:sz w:val="24"/>
          <w:szCs w:val="24"/>
        </w:rPr>
        <w:t xml:space="preserve">4)выплата ежемесячного денежного содержания до устройства на новое основное место работы (службы) в течение четырех месяцев со  дня прекращения полномочий в размере, равном ежемесячному денежному содержанию с учетом индексации, в случае прекращения полномочий по  следующим основаниям: </w:t>
      </w:r>
    </w:p>
    <w:p>
      <w:pPr>
        <w:pStyle w:val="ConsPlusNormal"/>
        <w:widowControl/>
        <w:ind w:firstLine="540"/>
        <w:jc w:val="both"/>
        <w:rPr/>
      </w:pPr>
      <w:r>
        <w:rPr>
          <w:rFonts w:cs="Times New Roman" w:ascii="Times New Roman" w:hAnsi="Times New Roman"/>
          <w:sz w:val="24"/>
          <w:szCs w:val="24"/>
        </w:rPr>
        <w:t>а) преобразования, упразднения муниципального образования Ныровское сельское поселение;</w:t>
      </w:r>
    </w:p>
    <w:p>
      <w:pPr>
        <w:pStyle w:val="ConsPlusNormal"/>
        <w:widowControl/>
        <w:ind w:firstLine="540"/>
        <w:jc w:val="both"/>
        <w:rPr/>
      </w:pPr>
      <w:r>
        <w:rPr>
          <w:rFonts w:cs="Times New Roman" w:ascii="Times New Roman" w:hAnsi="Times New Roman"/>
          <w:sz w:val="24"/>
          <w:szCs w:val="24"/>
        </w:rPr>
        <w:t>б) досрочного прекращения полномочий сельской Ду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ставка  по собственному желанию, если глава поселения замещал указанную муниципальную должность не менее половины срока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не избрания на муниципальную должность на нов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окончания срока полномочий;</w:t>
      </w:r>
    </w:p>
    <w:p>
      <w:pPr>
        <w:pStyle w:val="ConsPlusNormal"/>
        <w:widowControl/>
        <w:ind w:firstLine="540"/>
        <w:jc w:val="both"/>
        <w:rPr/>
      </w:pPr>
      <w:r>
        <w:rPr>
          <w:rFonts w:cs="Times New Roman" w:ascii="Times New Roman" w:hAnsi="Times New Roman"/>
          <w:sz w:val="24"/>
          <w:szCs w:val="24"/>
        </w:rPr>
        <w:t>5)выплата разницы между размером  денежного содержания, установленного на дату прекращения полномочий, с учетом индексации и размером оплаты труда по нижеоплачиваемому месту работы (службы) в течение четырех месяцев со  дня прекращения осуществления полномочий. Данное  правило распространяется на случай получения главой поселения пособия по безработице, назначенного в соответствии с федера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компенсация один раз в год стоимости путевки в санаторно-курортную организацию на территории Российской Федерации в размере, не превышающем размер его ежемесячного денежно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татья 11. Пенсионное обеспечение</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а поселения имеет право на пенсионное обеспечение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татья 12. Ежегодный основной и ежегодный дополнительный оплачиваемый отпус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е поселения предоста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ежегодный оплачиваемый отпуск продолжительностью 45 календарных дней. </w:t>
      </w:r>
    </w:p>
    <w:p>
      <w:pPr>
        <w:pStyle w:val="ConsPlusNormal"/>
        <w:widowControl/>
        <w:ind w:firstLine="540"/>
        <w:jc w:val="both"/>
        <w:rPr/>
      </w:pPr>
      <w:r>
        <w:rPr>
          <w:rFonts w:cs="Times New Roman" w:ascii="Times New Roman" w:hAnsi="Times New Roman"/>
          <w:sz w:val="24"/>
          <w:szCs w:val="24"/>
        </w:rPr>
        <w:t>2)ежегодный дополнительный оплачиваемый отпуск за ненормированный служебный день продолжительностью 12 календарных дней.</w:t>
      </w:r>
    </w:p>
    <w:p>
      <w:pPr>
        <w:pStyle w:val="ConsPlusNormal"/>
        <w:widowControl/>
        <w:ind w:firstLine="540"/>
        <w:jc w:val="both"/>
        <w:rPr/>
      </w:pPr>
      <w:r>
        <w:rPr>
          <w:rFonts w:cs="Times New Roman" w:ascii="Times New Roman" w:hAnsi="Times New Roman"/>
          <w:sz w:val="24"/>
          <w:szCs w:val="24"/>
        </w:rPr>
        <w:t xml:space="preserve">3)Ежегодный  дополнительный оплачиваемый отпуск  за ненормированный служебный день предоставляется сверх ежегодного  основного оплачиваемого отпуска и суммируется с ни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татья 13. Денежное содержание главы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Размер денежного содержания главы поселения определяется решением сельской Думы в соответствии с действующим законодательств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татья 14. Обеспечение условий для осуществления деятельности главе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е поселения предоставляются служебное помещение, оборудованное мебелью, средствами связи и оргтехникой, и право пользования служебным автотранспортом. Оплата услуг связи, предоставляемых главе поселения, производится за счет средств бюджет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лаве поселения, не имеющего жилого помещения в административном центре муниципального образования, предоставляется служебное жилое помещение на период его работы, либо жилое помещение по договору социального найма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 период до получения служебного помещения главе поселения предоставляется гостиничный номер, либо, по его желанию, возмещаются расходы по найму жилого помещения в размере стоимости проживания в гостиничном номе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татья 15. Финансирование расходов, предусмотренных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расходов, предусмотренных настоящим Положением, осуществляется за счет средств бюджета муниципального образован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татья 16. Помощник депут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епутат вправе иметь помощников, работающих на общественных началах.</w:t>
      </w:r>
    </w:p>
    <w:p>
      <w:pPr>
        <w:pStyle w:val="ConsPlusNormal"/>
        <w:widowControl/>
        <w:ind w:firstLine="540"/>
        <w:jc w:val="both"/>
        <w:rPr/>
      </w:pPr>
      <w:r>
        <w:rPr>
          <w:rFonts w:cs="Times New Roman" w:ascii="Times New Roman" w:hAnsi="Times New Roman"/>
          <w:sz w:val="24"/>
          <w:szCs w:val="24"/>
        </w:rPr>
        <w:t xml:space="preserve">Предельное количество помощников устанавливается  сельской Думо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мощник депут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ыполняет поручения депутата во взаимоотношениях с избирателями, а также с государственными органами, органами местного самоуправления, общественными объединениями и организ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казывает депутату помощь в осуществлении депутатски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едет запись на прием к депут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лучает по поручению депутата в органах государственной власти, органах местного самоуправления, в общественных объединениях и организациях документы, а также информационные и справочные материалы, необходимые депутату для осуществления депутат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лучает по поручению депутата адресованные депутату почтовые и телеграфные отправления.</w:t>
      </w:r>
    </w:p>
    <w:p>
      <w:pPr>
        <w:pStyle w:val="ConsPlusNormal"/>
        <w:widowControl/>
        <w:ind w:firstLine="540"/>
        <w:jc w:val="both"/>
        <w:rPr/>
      </w:pPr>
      <w:r>
        <w:rPr>
          <w:rFonts w:cs="Times New Roman" w:ascii="Times New Roman" w:hAnsi="Times New Roman"/>
          <w:sz w:val="24"/>
          <w:szCs w:val="24"/>
        </w:rPr>
        <w:t>3. Помощник депутата должен иметь удостоверение, подтверждающее его полномочия. Форма удостоверения устанавливается сельской Думой.</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55"/>
        </w:tabs>
        <w:ind w:left="1455" w:hanging="915"/>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6:46:00Z</dcterms:created>
  <dc:creator>Админ</dc:creator>
  <dc:description/>
  <cp:keywords/>
  <dc:language>en-US</dc:language>
  <cp:lastModifiedBy>Админ</cp:lastModifiedBy>
  <cp:lastPrinted>2008-12-23T14:23:00Z</cp:lastPrinted>
  <dcterms:modified xsi:type="dcterms:W3CDTF">2008-12-23T11:37:00Z</dcterms:modified>
  <cp:revision>7</cp:revision>
  <dc:subject/>
  <dc:title/>
</cp:coreProperties>
</file>