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АЯ СЕЛЬСКАЯ ДУМА</w:t>
        <w:br/>
        <w:t>ВТОРОГО СОЗЫВА</w:t>
        <w:br/>
        <w:t>ТУЖИНСКОГО РАЙОНА КИРОВСКОЙ ОБЛАСТИ</w:t>
        <w:br/>
        <w:br/>
        <w:t>РЕШЕНИЕ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8 № 11/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в Ныровском сельс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1.11.2008 № 298-ЗО «О внесении изменений в закон Кировской области «О муниципальной службе в Кировской области»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абзаце пункта 2.4. Положения о муниципальной службе в Ныровском сельском поселении, утвержденного решением сельской Дмуы от 28.01.2008 № 3/18, слова «стаж работы по специальности не менее трех лет» заменить словами «требования по стажу не предъявляются».</w:t>
      </w:r>
    </w:p>
    <w:p>
      <w:pPr>
        <w:pStyle w:val="Style15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, председате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ыровской сельской Думы                                                     Г.А. Скряб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9:00Z</dcterms:created>
  <dc:creator>Админ</dc:creator>
  <dc:description/>
  <cp:keywords/>
  <dc:language>en-US</dc:language>
  <cp:lastModifiedBy>Админ</cp:lastModifiedBy>
  <cp:lastPrinted>2008-12-23T14:19:00Z</cp:lastPrinted>
  <dcterms:modified xsi:type="dcterms:W3CDTF">2008-12-23T11:20:00Z</dcterms:modified>
  <cp:revision>5</cp:revision>
  <dc:subject/>
  <dc:title/>
</cp:coreProperties>
</file>