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9.11.2007 № 21/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несения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 на рассмот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ро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46 Федерального закона от 06.10.2003 № 131-ФЗ «Об общих принципах организации местного самоуправления в Российской Федерации»,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внесения проектов решений на рассмотрение Ныровской сельской Думы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ровской сельской Думы                                                            Г.А. 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ешением Ныров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 09.11.2007 № 21/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несения проектов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смотрение Ныров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ее Положение о порядке внесения проектов решений на рассмотрение сельской Думы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сельского поселения, Регламентом Ныровской сельской Думы, утвержденным решением сельской Думы от 23.11.2005 № 2/1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оложение устанавливает единый порядок внесения проектов решений (далее – проектов) на рассмотрение сельской Думы для всех субъектов, обладающих правотворческой инициативой, дополняет и уточняет аналогичные нормы Регламента Ныровской сельск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БЪЕКТЫ ПРАВОТВОРЧЕСКОЙ ИНИЦИАТИВ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1. Проекты на рассмотрение сельской Думы могут вносится:</w:t>
      </w:r>
    </w:p>
    <w:p>
      <w:pPr>
        <w:pStyle w:val="Normal"/>
        <w:jc w:val="both"/>
        <w:rPr/>
      </w:pPr>
      <w:r>
        <w:rPr/>
        <w:t>- депутатами сельской Думы;</w:t>
      </w:r>
    </w:p>
    <w:p>
      <w:pPr>
        <w:pStyle w:val="Normal"/>
        <w:jc w:val="both"/>
        <w:rPr/>
      </w:pPr>
      <w:r>
        <w:rPr/>
        <w:t>- главой поселения;</w:t>
      </w:r>
    </w:p>
    <w:p>
      <w:pPr>
        <w:pStyle w:val="Normal"/>
        <w:jc w:val="both"/>
        <w:rPr/>
      </w:pPr>
      <w:r>
        <w:rPr/>
        <w:t>- главой администрации поселения;</w:t>
      </w:r>
    </w:p>
    <w:p>
      <w:pPr>
        <w:pStyle w:val="Normal"/>
        <w:jc w:val="both"/>
        <w:rPr/>
      </w:pPr>
      <w:r>
        <w:rPr/>
        <w:t>-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 инициативными группами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Все проекты вносятся в Думу при наличии документально оформленной правотворческой инициативы в форме письма депутата сельской Думы, главы поселения, главы администрации поселения, органа территориального общественного самоуправления.</w:t>
      </w:r>
    </w:p>
    <w:p>
      <w:pPr>
        <w:pStyle w:val="Normal"/>
        <w:jc w:val="both"/>
        <w:rPr/>
      </w:pPr>
      <w:r>
        <w:rPr/>
        <w:t>Правотворческая инициатива граждан оформляется в произволь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роект, подготовленный в порядке правотворческой инициативы вне сельской Думы или администрации поселения, вносится на рассмотрение Думы после положительного письменного заключения либо профильной постоянной комиссии сельской Думы, либо администрации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АДИИ ПОДГОТОВКИ ПРОЕК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Подготовка проектов включает следующие стадии:</w:t>
      </w:r>
    </w:p>
    <w:p>
      <w:pPr>
        <w:pStyle w:val="Normal"/>
        <w:jc w:val="both"/>
        <w:rPr/>
      </w:pPr>
      <w:r>
        <w:rPr/>
        <w:t>1) определение исполнителей;</w:t>
      </w:r>
    </w:p>
    <w:p>
      <w:pPr>
        <w:pStyle w:val="Normal"/>
        <w:jc w:val="both"/>
        <w:rPr/>
      </w:pPr>
      <w:r>
        <w:rPr/>
        <w:t>2) определение круга специалистов, привлекаемых к подготовке проекта;</w:t>
      </w:r>
    </w:p>
    <w:p>
      <w:pPr>
        <w:pStyle w:val="Normal"/>
        <w:jc w:val="both"/>
        <w:rPr/>
      </w:pPr>
      <w:r>
        <w:rPr/>
        <w:t>3) составление текстов проектов и приложений к ним;</w:t>
      </w:r>
    </w:p>
    <w:p>
      <w:pPr>
        <w:pStyle w:val="Normal"/>
        <w:jc w:val="both"/>
        <w:rPr/>
      </w:pPr>
      <w:r>
        <w:rPr/>
        <w:t>4) согласование проекта с заинтересованными сторонами;</w:t>
      </w:r>
    </w:p>
    <w:p>
      <w:pPr>
        <w:pStyle w:val="Normal"/>
        <w:jc w:val="both"/>
        <w:rPr/>
      </w:pPr>
      <w:r>
        <w:rPr/>
        <w:t>5) согласование с юристом организационно-правового отдела районной Дум на предмет соответствия проекта действующему законодательству;</w:t>
      </w:r>
    </w:p>
    <w:p>
      <w:pPr>
        <w:pStyle w:val="Normal"/>
        <w:jc w:val="both"/>
        <w:rPr/>
      </w:pPr>
      <w:r>
        <w:rPr/>
        <w:t>6) доработка проекта с учетом замечаний и предложений;</w:t>
      </w:r>
    </w:p>
    <w:p>
      <w:pPr>
        <w:pStyle w:val="Normal"/>
        <w:jc w:val="both"/>
        <w:rPr/>
      </w:pPr>
      <w:r>
        <w:rPr/>
        <w:t>7) предварительное рассмотрение проекта на постоянной комиссии Думы;</w:t>
      </w:r>
    </w:p>
    <w:p>
      <w:pPr>
        <w:pStyle w:val="Normal"/>
        <w:jc w:val="both"/>
        <w:rPr/>
      </w:pPr>
      <w:r>
        <w:rPr/>
        <w:t>8) рассмотрение проекта на заседании Ду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Проект должен содержать:</w:t>
      </w:r>
    </w:p>
    <w:p>
      <w:pPr>
        <w:pStyle w:val="Normal"/>
        <w:jc w:val="both"/>
        <w:rPr/>
      </w:pPr>
      <w:r>
        <w:rPr/>
        <w:t>1) преамбулу и основание принятия решения;</w:t>
      </w:r>
    </w:p>
    <w:p>
      <w:pPr>
        <w:pStyle w:val="Normal"/>
        <w:jc w:val="both"/>
        <w:rPr/>
      </w:pPr>
      <w:r>
        <w:rPr/>
        <w:t>2) конкретное решение с обоснованием и определением материально-финансового, организационного и иного обеспечения;</w:t>
      </w:r>
    </w:p>
    <w:p>
      <w:pPr>
        <w:pStyle w:val="Normal"/>
        <w:jc w:val="both"/>
        <w:rPr/>
      </w:pPr>
      <w:r>
        <w:rPr/>
        <w:t>3) сведения об исполнителях, сроках исполнения, об ответственных за контроль и сроках контроля;</w:t>
      </w:r>
    </w:p>
    <w:p>
      <w:pPr>
        <w:pStyle w:val="Normal"/>
        <w:jc w:val="both"/>
        <w:rPr/>
      </w:pPr>
      <w:r>
        <w:rPr/>
        <w:t>4) порядок вступления в силу решения сельской Ду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Проекты , вносимые в Думу в порядке правотворческой инициативы, реализация которых предусматривает участие администрации поселения или подведомственных ей муниципальных учреждений и предприятий, обязательно должны иметь заключение администрации поселения об их целесообраз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ФОРМЛЕНИЮ ПРОЕК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Заголовок проекта должен быть предельно кратким, точно передающим смысл текста документа и заключающим в себе ответ на вопрос: о чем (о ком) издан доку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Проект должен иметь оформленный текст самого решения и, в случае необходимости, приложение к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я могут быть двух вид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оясняющие и дополняющие содержание ре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оекты документов самостоятельного значения, утверждаемые и вводимые в действие или согласуемые решением районной Думы. Причем они могут иметь свои приложения, поясняющие или дополняющие проект эт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Изложение текстов проектов должно быть кратким, четким, лаконичным, исключающим возможность двоякого толкования. Если в тексте проекта неоднократно употребляется одно и то же понятие, термин или наименование, то при первом упоминании приводится его полное и в скобках «(далее-_________)» сокращенное название, а в последующем употребляется только его сокращенное название. В текстах проектов допускается применение только общепризнанных сокращений и принятой терминологии. Наименование упоминаемых в проекте органов, предприятий, учреждений или организаций приводится в полном соответствии с их официальным наз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Нормативные положения проекта излагаются в виде пунктов и подпунктов, имеющих единую нумерацию для все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крупные проекты могут содержать разделы и главы, располагаемые в последовательности, обеспечивающей логическое развитие темы проекта, переход от общих положений к более конкр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аемые решением Думы проекты нормативных правовых актов, имеющих самостоятельное значение, могут излагаться в виде статей, имеющих заголовок и единую нумерацию для всего документа, и пунктов, имеющих единую нумерацию для все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страничные проекты могут иметь облегчающее работу с документом оглавление разделов и глав с указанием номеров статей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Каждый пункт (статья) документа должен содержать законченную мысль и включать, как правило, одно предпис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колько связанных между собой предписаний объединяются в один пункт в тех случаях, когда они взаимно дополняют и обуславливают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В случае приложения к проекту материалов поясняющего , дополняющего, информационного, справочного, аналитического характера (отчеты, заключения, перечни, мероприятия, таблицы, графики, образцы бланков и т.п.) в соответствующем пункте проекта делается ссылка о наличии приложения: «(согласно приложению)», а в верхнем правом углу первого листа приложения делается отметка с указанием этого документа, его даты и номера, например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    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и нескольких приложений к проекту они должны иметь единую нумер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е приложения подписываются лицами, ответственными за точность данных, указанных в прилож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Если в тексте проекта имеется формулировка «утвердить (принять)» или «(согласовать, прилагаемый к проекту нормативный правовой акт, имеющий самостоятельное значение (положение, правила, регламент и т.п.), то в соответствующем пункте решения делается ссылка «(Прилагается)», а в верхнем правом углу этого акта помещается гриф утверждения и в верхнем левом углу – гриф согласования, оформленные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УТВЕРЖДЕНО</w:t>
      </w:r>
    </w:p>
    <w:p>
      <w:pPr>
        <w:pStyle w:val="Normal"/>
        <w:jc w:val="both"/>
        <w:rPr/>
      </w:pPr>
      <w:r>
        <w:rPr/>
        <w:t xml:space="preserve">решением Ныровской                                           решением Ныровской </w:t>
      </w:r>
    </w:p>
    <w:p>
      <w:pPr>
        <w:pStyle w:val="Normal"/>
        <w:jc w:val="both"/>
        <w:rPr/>
      </w:pPr>
      <w:r>
        <w:rPr/>
        <w:t>сельской Думы                                                      сельской Думы</w:t>
      </w:r>
    </w:p>
    <w:p>
      <w:pPr>
        <w:pStyle w:val="Normal"/>
        <w:jc w:val="both"/>
        <w:rPr/>
      </w:pPr>
      <w:r>
        <w:rPr/>
        <w:t>от                        №                                                от                          №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ИЗИРОВАНИЕ И СОГЛАСОВАНИЕ ПРОЕК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Проект, вносимый на рассмотрение Думы должен иметь визы:</w:t>
      </w:r>
    </w:p>
    <w:p>
      <w:pPr>
        <w:pStyle w:val="Normal"/>
        <w:jc w:val="both"/>
        <w:rPr/>
      </w:pPr>
      <w:r>
        <w:rPr/>
        <w:t>- исполнителя;</w:t>
      </w:r>
    </w:p>
    <w:p>
      <w:pPr>
        <w:pStyle w:val="Normal"/>
        <w:jc w:val="both"/>
        <w:rPr/>
      </w:pPr>
      <w:r>
        <w:rPr/>
        <w:t>- председателя постоянной комиссии, если комиссия готовила либо рассматривала прое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Обязательны согласования проектов следующими лицами:</w:t>
      </w:r>
    </w:p>
    <w:p>
      <w:pPr>
        <w:pStyle w:val="Normal"/>
        <w:jc w:val="both"/>
        <w:rPr/>
      </w:pPr>
      <w:r>
        <w:rPr/>
        <w:t>- главой администрации, руководителями подразделений администрации, которым подведомственны вопросы, составляющие содержание проекта;</w:t>
      </w:r>
    </w:p>
    <w:p>
      <w:pPr>
        <w:pStyle w:val="Normal"/>
        <w:jc w:val="both"/>
        <w:rPr/>
      </w:pPr>
      <w:r>
        <w:rPr/>
        <w:t>- главным бухгалтером, когда выполнение решения связано с выполнением бюджетных средств или касается бюджетной системы и налогообло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При необходимости проект согласовывается с руководителями заинтересованных органов, предприятий, учреждений,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Особые мнения и замечания, высказанные в ходе разработки проекта, излагаются в письменном виде и прилагаются к первому экземпляру проекта и оглашаются при рассмотрении проекта на заседании постоянной комиссии и заседании Ду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 Если в процессе согласования или в ходе доработки проекта вносятся существенные изменения, то он подлежит повторному соглас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торное согласование не оформляется, если при доработке в проект внесены редакционные правки, существенно не изменившие его содержание, или с внесенными изменениями стороны соглас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 В случае возникновения конфликтных ситуаций для урегулирования разногласий создаются согласительн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Неурегулированные разногласия по проекту с письменным изложением мнения лица, имеющего возражения, прилагаются к проект</w:t>
      </w:r>
      <w:r>
        <w:rPr>
          <w:sz w:val="28"/>
          <w:szCs w:val="28"/>
        </w:rPr>
        <w:t>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3:00Z</dcterms:created>
  <dc:creator>Lena</dc:creator>
  <dc:description/>
  <cp:keywords/>
  <dc:language>en-US</dc:language>
  <cp:lastModifiedBy>Админ</cp:lastModifiedBy>
  <cp:lastPrinted>2007-11-13T09:43:00Z</cp:lastPrinted>
  <dcterms:modified xsi:type="dcterms:W3CDTF">2009-03-18T11:57:00Z</dcterms:modified>
  <cp:revision>15</cp:revision>
  <dc:subject/>
  <dc:title>НЫРОВСКАЯ СЕЛЬСКАЯ ДУМА</dc:title>
</cp:coreProperties>
</file>