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ЫРОВСКАЯ СЕЛЬСКАЯ ДУМА </w:t>
        <w:br/>
        <w:t>ТУЖИН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05.2007 № 18 /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ы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ыр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ями 35,44 Федерального закона от 06.10.2003 № 131-ФЗ «Об общих принципах организации местного самоуправления в Российской Федерации», на основании части 1 статьи 22 Устава Ныровского сельского поселения,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Устав муниципального образования Ныровское сельское поселение, принятый решением Ныровской сельской Думы от 09.12.20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7, изменения. Прила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Зарегистрировать настоящее решение в установленном порядке в органах ю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решения возложить на администрацию Ны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, 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Ныровской сельской Думы                       Г.А. Ск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7:22:00Z</dcterms:created>
  <dc:creator>test</dc:creator>
  <dc:description/>
  <cp:keywords/>
  <dc:language>en-US</dc:language>
  <cp:lastModifiedBy>Lena</cp:lastModifiedBy>
  <cp:lastPrinted>2008-04-18T11:05:00Z</cp:lastPrinted>
  <dcterms:modified xsi:type="dcterms:W3CDTF">2008-04-18T07:05:00Z</dcterms:modified>
  <cp:revision>23</cp:revision>
  <dc:subject/>
  <dc:title>ТУЖИНСКАЯ РАЙОННАЯ ДУМА</dc:title>
</cp:coreProperties>
</file>