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4.2019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ыровского сельского поселения от 24.02.2015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Кировской области от 27.11.2014 № 52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формы справки о доходах, расходах, об имуществе и обязательствах имущественного характера и о внесении изменений в некоторые указы Губернатора Кировской обла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предоставлении гражданами, претендующими на замещение должностей муниципальной службы администрации Ныровского сельского поселения, и муниципальными служащими администрации Ныровского сельского поселения сведений о доходах, расходах, об имуществе и обязательствах имущественного характера (далее – Положение), утвержденное пунктом 2 распоряжения администрации Ныровского сельского поселения от 24.02.2015 № 4 «Об утверждении Положения о предоставлении гражданами, претендующими на замещение должностей муниципальной службы администрации Ныровского сельского поселения, и муниципальными служащими администрации Ныровского сельского поселения сведений о доходах, расходах, об имуществе и обязательствах имущественного характера», следующие изменения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 пункте 3 Положения слова «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по утвержденной Губернатором Кировской области форме спра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по утвержденной Президентом Российской Федерации форме справки, заполняемой с использованием специального программного обеспечения «Справки БК»»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пункте 4 Положения слова «отчетным, по утвержденной Губернатором Кировской области форме справки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по утвержденной Президентом Российской Федерации форме справки, заполняемой с использованием специального программного обеспечения «Справки БК»»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 момента его официального опубликования в Бюллетене нормативн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72"/>
          <w:szCs w:val="28"/>
        </w:rPr>
      </w:pPr>
      <w:r>
        <w:rPr>
          <w:rFonts w:cs="Times New Roman" w:ascii="Times New Roman" w:hAnsi="Times New Roman"/>
          <w:color w:val="000000"/>
          <w:sz w:val="72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</w:t>
        <w:tab/>
        <w:tab/>
        <w:tab/>
        <w:t>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30:00Z</dcterms:created>
  <dc:creator>Home</dc:creator>
  <dc:description/>
  <cp:keywords/>
  <dc:language>en-US</dc:language>
  <cp:lastModifiedBy>Галюня</cp:lastModifiedBy>
  <dcterms:modified xsi:type="dcterms:W3CDTF">2019-05-06T14:15:00Z</dcterms:modified>
  <cp:revision>4</cp:revision>
  <dc:subject/>
  <dc:title/>
</cp:coreProperties>
</file>